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葡萄酒包装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葡萄酒包装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葡萄酒包装罐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葡萄酒包装罐行业长期跟踪监测，分析葡萄酒包装罐行业需求、供给、经营特性、获取能力、产业链和价值链等多方面的内容，整合行业、市场、企业、用户等多层面数据和信息资源，为客户提供深度的葡萄酒包装罐行业研究报告，以专业的研究方法帮助客户深入的了解葡萄酒包装罐行业，发现投资价值和投资机会，规避经营风险，提高管理和运营能力。葡萄酒包装罐行业报告是从事葡萄酒包装罐行业投资之前，对葡萄酒包装罐行业相关各种因素进行具体调查、研究、分析，评估项目可行性、效果效益程度，提出建设性意见建议对策等，为葡萄酒包装罐行业投资决策者和主管机关审批的研究性报告。以阐述对葡萄酒包装罐行业的理论认识为主要内容，重在研究葡萄酒包装罐行业本质及规律性认识的研究。葡萄酒包装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包装罐专业研究单位等公布和提供的大量资料。对我国葡萄酒包装罐的行业现状、市场各类经营指标的情况、重点企业状况、区域市场发展情况等内容进行详细的阐述和深入的分析，着重对葡萄酒包装罐业务的发展进行详尽深入的分析，并根据葡萄酒包装罐行业的政策经济发展环境对葡萄酒包装罐行业潜在的风险和防范建议进行分析。最后提出研究者对葡萄酒包装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酒包装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葡萄酒包装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酒包装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酒包装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葡萄酒包装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葡萄酒包装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葡萄酒包装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葡萄酒包装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酒包装罐产业产量分析及预测</w:t>
      </w:r>
    </w:p>
    <w:p>
      <w:pPr>
        <w:pStyle w:val="Normal"/>
        <w:spacing w:lineRule="atLeast" w:line="380"/>
        <w:rPr/>
      </w:pPr>
      <w:r>
        <w:rPr>
          <w:rFonts w:ascii="Arial" w:hAnsi="Arial" w:cs="Arial"/>
        </w:rPr>
        <w:t>一、葡萄酒包装罐产业总体产能规模</w:t>
      </w:r>
    </w:p>
    <w:p>
      <w:pPr>
        <w:pStyle w:val="Normal"/>
        <w:spacing w:lineRule="atLeast" w:line="380"/>
        <w:rPr/>
      </w:pPr>
      <w:r>
        <w:rPr>
          <w:rFonts w:ascii="Arial" w:hAnsi="Arial" w:cs="Arial"/>
        </w:rPr>
        <w:t>二、葡萄酒包装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包装罐价格趋势分析</w:t>
      </w:r>
    </w:p>
    <w:p>
      <w:pPr>
        <w:pStyle w:val="Normal"/>
        <w:spacing w:lineRule="atLeast" w:line="380"/>
        <w:rPr/>
      </w:pPr>
      <w:r>
        <w:rPr>
          <w:rFonts w:ascii="Arial" w:hAnsi="Arial" w:cs="Arial"/>
        </w:rPr>
        <w:t>一、中国葡萄酒包装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葡萄酒包装罐当前市场价格及分析</w:t>
      </w:r>
    </w:p>
    <w:p>
      <w:pPr>
        <w:pStyle w:val="Normal"/>
        <w:spacing w:lineRule="atLeast" w:line="380"/>
        <w:rPr/>
      </w:pPr>
      <w:r>
        <w:rPr>
          <w:rFonts w:ascii="Arial" w:hAnsi="Arial" w:cs="Arial"/>
        </w:rPr>
        <w:t>三、影响葡萄酒包装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葡萄酒包装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酒包装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葡萄酒包装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葡萄酒包装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葡萄酒包装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葡萄酒包装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葡萄酒包装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葡萄酒包装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酒包装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葡萄酒包装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酒包装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酒包装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葡萄酒包装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酒包装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酒包装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葡萄酒包装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葡萄酒包装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葡萄酒包装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葡萄酒包装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酒包装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葡萄酒包装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葡萄酒包装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葡萄酒包装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酒包装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葡萄酒包装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葡萄酒包装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酒包装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葡萄酒包装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葡萄酒包装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酒包装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葡萄酒包装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葡萄酒包装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葡萄酒包装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酒包装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葡萄酒包装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葡萄酒包装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葡萄酒包装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酒包装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葡萄酒包装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葡萄酒包装罐实施品牌战略的意义</w:t>
      </w:r>
    </w:p>
    <w:p>
      <w:pPr>
        <w:pStyle w:val="Normal"/>
        <w:spacing w:lineRule="atLeast" w:line="380"/>
        <w:rPr/>
      </w:pPr>
      <w:r>
        <w:rPr>
          <w:rFonts w:ascii="Arial" w:hAnsi="Arial" w:cs="Arial"/>
        </w:rPr>
        <w:t>三、葡萄酒包装罐企业品牌的现状分析</w:t>
      </w:r>
    </w:p>
    <w:p>
      <w:pPr>
        <w:pStyle w:val="Normal"/>
        <w:spacing w:lineRule="atLeast" w:line="380"/>
        <w:rPr/>
      </w:pPr>
      <w:r>
        <w:rPr>
          <w:rFonts w:ascii="Arial" w:hAnsi="Arial" w:cs="Arial"/>
        </w:rPr>
        <w:t>四、我国葡萄酒包装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葡萄酒包装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葡萄酒包装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葡萄酒包装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葡萄酒包装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葡萄酒包装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酒包装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行业投资价值分析</w:t>
      </w:r>
    </w:p>
    <w:p>
      <w:pPr>
        <w:pStyle w:val="Normal"/>
        <w:spacing w:lineRule="atLeast" w:line="380"/>
        <w:rPr/>
      </w:pPr>
      <w:r>
        <w:rPr>
          <w:rFonts w:ascii="Arial" w:hAnsi="Arial" w:cs="Arial"/>
        </w:rPr>
        <w:t>一、葡萄酒包装罐行业发展前景分析</w:t>
      </w:r>
    </w:p>
    <w:p>
      <w:pPr>
        <w:pStyle w:val="Normal"/>
        <w:spacing w:lineRule="atLeast" w:line="380"/>
        <w:rPr/>
      </w:pPr>
      <w:r>
        <w:rPr>
          <w:rFonts w:ascii="Arial" w:hAnsi="Arial" w:cs="Arial"/>
        </w:rPr>
        <w:t>二、葡萄酒包装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葡萄酒包装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酒包装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酒包装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酒包装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酒包装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包装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包装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包装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葡萄酒包装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葡萄酒包装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葡萄酒包装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葡萄酒包装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葡萄酒包装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葡萄酒包装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葡萄酒包装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葡萄酒包装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葡萄酒包装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葡萄酒包装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葡萄酒包装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葡萄酒包装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包装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包装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包装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包装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包装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包装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葡萄酒包装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葡萄酒包装罐产品的品牌满意度调查</w:t>
      </w:r>
    </w:p>
    <w:p>
      <w:pPr>
        <w:pStyle w:val="Normal"/>
        <w:spacing w:lineRule="atLeast" w:line="380"/>
        <w:rPr/>
      </w:pPr>
      <w:r>
        <w:rPr>
          <w:rFonts w:ascii="Arial" w:hAnsi="Arial" w:cs="Arial"/>
        </w:rPr>
        <w:t>图表：中国葡萄酒包装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包装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包装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包装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包装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包装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葡萄酒包装罐总资产预测图</w:t>
      </w:r>
    </w:p>
    <w:p>
      <w:pPr>
        <w:pStyle w:val="Normal"/>
        <w:spacing w:lineRule="atLeast" w:line="380"/>
        <w:rPr/>
      </w:pPr>
      <w:r>
        <w:rPr>
          <w:rFonts w:ascii="Arial" w:hAnsi="Arial" w:cs="Arial"/>
        </w:rPr>
        <w:t>图表：中国葡萄酒包装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包装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包装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酒包装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15:00Z</dcterms:modified>
  <cp:revision>159</cp:revision>
  <dc:subject/>
  <dc:title>2002年，全球护肤品市场的销售规模大约为287亿美元，占到化妆品销售总额的15%以上，其中，日本占领了整个市场份额的20%</dc:title>
</cp:coreProperties>
</file>