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造价咨询行业发展趋势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造价咨询行业发展趋势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造价咨询行业发展趋势预测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造价咨询是指面向社会接受委托、承担建设项目的全过程、动态的造价管理，包括可行性研究、投资估算、项目经济评价、工程概算、预算、工程结算、工程竣工结算、工程招标标底、投标报价的编制和审核、对工程造价进行监控以及提供有关工程造价信息资料等业务。</w:t>
      </w:r>
    </w:p>
    <w:p>
      <w:pPr>
        <w:pStyle w:val="Normal"/>
        <w:spacing w:lineRule="atLeast" w:line="380"/>
        <w:ind w:firstLine="420"/>
        <w:rPr>
          <w:rFonts w:ascii="Arial" w:hAnsi="Arial" w:cs="Arial"/>
        </w:rPr>
      </w:pPr>
      <w:r>
        <w:rPr>
          <w:rFonts w:ascii="Arial" w:hAnsi="Arial" w:cs="Arial"/>
        </w:rPr>
        <w:t>工程造价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造价咨询市场进行了分析研究。报告在总结中国工程造价咨询行业发展历程的基础上，结合新时期的各方面因素，对中国工程造价咨询行业的发展趋势给予了细致和审慎的预测论证。报告资料详实，图表丰富，既有深入的分析，又有直观的比较，为工程造价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造价咨询行业发展环境</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工程造价咨询行业发展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工程造价咨询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工程造价咨询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工程造价咨询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所涉及专业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工程建设的阶段划分</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工程造价咨询机构类型</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工程造价咨询业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工程造价咨询行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工程造价咨询行业相关政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发布的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变化对行业发展的影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工程造价咨询行业相关规划</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工程造价咨询行业经济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国内宏观经济发展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固定资产投资规模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宏观经济对行业发展的影响</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工程造价咨询行业社会环境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城镇化发展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镇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城镇化趋势展望</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城镇化推进政策汇总</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中国社会信用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工程造价咨询行业存在信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市场的信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造价咨询企业内部诚信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干预，利益分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诚信体系建设利于行业诚信度的提升</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工程造价咨询行业技术环境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产业技术环境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相关技术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使工程造价咨询企业业务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使工程造价咨询企业人才结构变化</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工程造价行业的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造价咨询行业竞争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工程造价咨询行业发展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工程造价咨询行业企业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工程造价咨询行业从业人员</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工程造价咨询行业营业收入</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中国工程造价咨询行业营收排名</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中国工程造价咨询业务收费现状</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中国工程造价咨询行业协会现状</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工程造价咨询行业波特五力模型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工程造价咨询行业现有企业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间的竞争对手势均力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间的差异性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委托方转换成本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退出行业的障碍小</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工程造价咨询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潜在的竞争者威胁小的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潜在的竞争者威胁大的方面</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工程造价咨询行业供应商议价能力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工程造价咨询行业客户议价能力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工程造价咨询行业替代性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替代性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替代性服务</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工程造价咨询企业发展战略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工程造价咨询企业人才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是工程造价咨询企业的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获取人才基本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导入外部的优秀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教育，发展业务骨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企业内部建立学习型组织，提高整体人才素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业内企业与从业人员的信用评价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全面的绩效考核与激励机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工程造价咨询企业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是工程造价咨询企业的突破性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造价咨询企业品牌战略基本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必须建立品牌的理念，提高品牌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的资质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表论文、参加学术研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造价咨询企业，品牌建设三层次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质量是品牌基础</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工程造价咨询企业战略联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企业为什么实施联盟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盟战略实施常用手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造价协会为平台，建立行业大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横向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纵向联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关性异业联盟</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工程造价咨询企业差异化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战略是工程造价行业发展下阶段显著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差异战略的主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差异化</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工程造价咨询企业新业务开发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横向开发新业务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纵向开发新业务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投资决策阶段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实施阶段新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价咨询行业应该开拓建设项目生产运营阶段的业务</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工程造价咨询企业核心竞争力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工程造价咨询企业核心竞争力构成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是工程造价咨询企业核心竞争力的灵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是工程造价咨询企业核心竞争力的根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是工程造价咨询企业核心竞争力的直接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是工程造价咨询企业核心竞争力的保证手段</w:t>
      </w:r>
    </w:p>
    <w:p>
      <w:pPr>
        <w:pStyle w:val="Normal"/>
        <w:spacing w:lineRule="atLeast" w:line="380"/>
        <w:rPr/>
      </w:pPr>
      <w:r>
        <w:rPr>
          <w:rFonts w:cs="Arial" w:ascii="Arial" w:hAnsi="Arial"/>
          <w:color w:val="000000"/>
          <w:szCs w:val="21"/>
        </w:rPr>
        <w:t>2.4.2</w:t>
      </w:r>
      <w:r>
        <w:rPr>
          <w:rFonts w:ascii="Arial" w:hAnsi="Arial" w:cs="Arial"/>
          <w:color w:val="000000"/>
          <w:szCs w:val="21"/>
        </w:rPr>
        <w:t>工程造价咨询企业核心竞争力评价体系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企业核心竞争力指标体系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造价咨询企业核心竞争力指标含义及确定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变量的评分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因素评分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因素评分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因素评分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因素评分方法</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培养和提升工程造价咨询企业核心竞争力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企业核心竞争力软指标提升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优秀的企业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学习型、创新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力资源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造价咨询企业核心竞争力硬指标提升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企业活动的信息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产品质量，树立特色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造价咨询行业服务领域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筑行业发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建筑行业生命周期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建筑行业产值规模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建筑企业经营利润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市政工程行业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市政工程行业生命周期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市政工程行业发展现状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市政工程基础设施投资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公路建设工程行业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公路工程建设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行业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中国公路行业的生命周期判断</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全国公路总里程及增长情况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我国公路建设行业盈利模式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城市交通轨道建设工程行业发展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城市轨道交通行业生命周期</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城市轨道交通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交通运营线路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交通区域分布结构</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城市轨道交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造价咨询行业主要细分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房屋建筑工程造价咨询市场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房屋建筑工程造价咨询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建筑工程造价咨询市场营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工程造价咨询市场营收占比</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房屋建筑工程造价咨询市场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市政工程造价咨询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市政工程造价咨询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造价咨询市场营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造价咨询市场营收占比</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市政工程造价咨询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市政设施建设不足与城市化进程的矛盾促使市政工程建设投资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用事业的放开，有利于促进民资和外资的投资，扩大工程造价咨询市场蛋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伴随着地方城镇化程度的提升，各地加大市政设施的投资，扩大对工程造价咨询的市场需求。</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公路工程造价咨询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公路工程造价咨询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造价咨询市场营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工程造价咨询市场营收占比</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公路工程造价咨询市场预测</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火电工程造价咨询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火电工程造价咨询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工程造价咨询市场营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工程造价咨询市场营收占比</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电力工程造价咨询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投资比重将进一步下滑，新能源发电将是重点发展的发电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三五”期间煤电投资将放缓，今后将推出主力军的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三五”期间，核电告别“大跃进”时代，建设项目集中在沿海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电基地布局在西北地区，推动输电网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造价咨询行业区域市场投资战略选择</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经济增长与工程造价咨询行业发展的关系</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地区经济增长比较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地区经济规模比较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地区经济增长速度比较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地区固定资产投资比较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地区固定资产投资总规模比较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地区固定资产投资增速比较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地区房屋建设投资比较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地区城市化水平比较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未来工程造价咨询行业区域市场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造价咨询标杆企业经营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工程造价咨询企业经营概述</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重点工程造价咨询企业经营情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上海东方投资监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铁工程设计咨询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北京东方华太工程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四川良友建设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华陆工程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上海第一测量师事务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中竞发（北京）工程造价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万邦工程管理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2.9</w:t>
      </w:r>
      <w:r>
        <w:rPr>
          <w:rFonts w:ascii="Arial" w:hAnsi="Arial" w:cs="Arial"/>
          <w:color w:val="000000"/>
          <w:szCs w:val="21"/>
        </w:rPr>
        <w:t>江苏天宏华信工程投资管理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2.10</w:t>
      </w:r>
      <w:r>
        <w:rPr>
          <w:rFonts w:ascii="Arial" w:hAnsi="Arial" w:cs="Arial"/>
          <w:color w:val="000000"/>
          <w:szCs w:val="21"/>
        </w:rPr>
        <w:t>上海大华工程造价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造价咨询行业可持续发展及前景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我国工程造价咨询行业存在的主要问题</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竞争机制不健全</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高素质人才严重缺乏</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行业管理体制落后</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企业业务范围有待扩展</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企业经营水平亟待提高</w:t>
      </w:r>
    </w:p>
    <w:p>
      <w:pPr>
        <w:pStyle w:val="Normal"/>
        <w:spacing w:lineRule="atLeast" w:line="380"/>
        <w:rPr>
          <w:color w:val="000000"/>
          <w:szCs w:val="21"/>
        </w:rPr>
      </w:pPr>
      <w:r>
        <w:rPr>
          <w:rFonts w:cs="Arial" w:ascii="Arial" w:hAnsi="Arial"/>
          <w:color w:val="000000"/>
          <w:szCs w:val="21"/>
        </w:rPr>
        <w:t>7.1.6</w:t>
      </w:r>
      <w:r>
        <w:rPr>
          <w:rFonts w:cs="宋体;SimSun" w:ascii="宋体;SimSun" w:hAnsi="宋体;SimSun"/>
          <w:color w:val="000000"/>
          <w:szCs w:val="21"/>
        </w:rPr>
        <w:t>“</w:t>
      </w:r>
      <w:r>
        <w:rPr>
          <w:rFonts w:ascii="Arial" w:hAnsi="Arial" w:cs="Arial"/>
          <w:color w:val="000000"/>
          <w:szCs w:val="21"/>
        </w:rPr>
        <w:t>行业垄断”与“区域保护”盛行</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工程造价咨询行业的可持续发展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规范工程造价咨询市场</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推行工程造价咨询业专业责任风险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健全工程造价咨询运行机制</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增强工程造价咨询竞争实力</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重视工程造价咨询人才的培养</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工程造价咨询行业前景展望及发展建议</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工程造价咨询行业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建筑业发展规划总体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队伍建设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进步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市场监管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质量安全监管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工程造价咨询行业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需求旺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市规模预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工程造价咨询企业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企业需要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环境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环境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处于市场快速成长周期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是企业必须考虑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应该重视核心竞争力的培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该重视企业信息化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工程造价咨询市场发展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陕西省工程造价咨询行业发展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陕西省工程造价咨询行业地位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陕西省工程造价咨询企业数量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陕西省工程造价咨询企业营业收入</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陕西省工程造价咨询企业营收排名</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陕西省工程造价咨询服务收费标准</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陕西省工程造价咨询市场发展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陕西省房屋建筑工程造价咨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建筑工程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工程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建筑工程造价咨询市场前景</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陕西省市政工程造价咨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工程造价咨询市场前景</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陕西省交通工程造价咨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工程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工程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工程造价咨询市场前景</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陕西省电力工程造价咨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造价咨询市场前景</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陕西省水利工程造价咨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工程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利工程造价咨询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造价咨询质量保障体系构建及企业风险防控</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工程造价咨询行业的业务类型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工程造价咨询行业的行业性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业与客户是委托与被委托、服务与被服务的合同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造价咨询业是知识密集型的高智力服务业</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工程造价咨询行业的业务范围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工程造价咨询行业的行业价值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工程造价咨询行业的产品及产品质量分析</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工程造价咨询行业的产品涵义</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工程造价咨询行业的产品生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对象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组织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标准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过程的特点</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工程造价咨询行业的产品质量界定</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工程造价咨询行业的产品质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构成的综合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评价的主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员工素质的依赖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质量影响的社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响因素的多样性</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工程造价咨询行业的产品质量保障体系构建</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工程造价咨询行业质量保障体系构建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企业产品质量保障体系运行的涵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造价咨询企业产品质量保障体系运行机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造价咨询企业产品质量保障体系中各主体作用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造价咨询企业产品质量保障体系各个主体的作用关系与结果</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工程造价咨询行业产品质量保障体系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质量保障体系拟解决的基本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造价咨询企业产品质量保障体系框架</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工程造价咨询行业质量保障体系构架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行业产品质量基础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操作过程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产品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造价咨询行业产品质量知识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员工培训及内部学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造价咨询行业产品质量组织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扁平化的组织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置专业的质量管理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造价咨询行业产品质量其他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层面</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工程造价咨询企业风险存在的形式与根源</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工程造价咨询企业风险存在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责任赔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誉损伤</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工程造价咨询企业风险存在的根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方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监理方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价管理方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咨询机构自身原因</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工程造价咨询企业风险的识别和预估</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工程造价咨询企业风险的防范和控制</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规范操作规程</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专业技术措施</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经济管理措施</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合同管理措施</w:t>
      </w:r>
    </w:p>
    <w:p>
      <w:pPr>
        <w:pStyle w:val="Normal"/>
        <w:spacing w:lineRule="atLeast" w:line="380"/>
        <w:rPr>
          <w:rFonts w:ascii="Arial" w:hAnsi="Arial" w:cs="Arial"/>
          <w:color w:val="000000"/>
          <w:szCs w:val="21"/>
        </w:rPr>
      </w:pPr>
      <w:r>
        <w:rPr>
          <w:rFonts w:cs="Arial" w:ascii="Arial" w:hAnsi="Arial"/>
          <w:color w:val="000000"/>
          <w:szCs w:val="21"/>
        </w:rPr>
        <w:t>7.10.5</w:t>
      </w:r>
      <w:r>
        <w:rPr>
          <w:rFonts w:ascii="Arial" w:hAnsi="Arial" w:cs="Arial"/>
          <w:color w:val="000000"/>
          <w:szCs w:val="21"/>
        </w:rPr>
        <w:t>加强从业人员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工程造价咨询行业的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中国国内生产总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全社会固定资产投资规模（不含农户）（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3</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推进城镇化建设的政策与重要事件</w:t>
      </w:r>
    </w:p>
    <w:p>
      <w:pPr>
        <w:pStyle w:val="Normal"/>
        <w:spacing w:lineRule="atLeast" w:line="380"/>
        <w:rPr>
          <w:rFonts w:ascii="Arial" w:hAnsi="Arial" w:cs="Arial"/>
          <w:color w:val="000000"/>
          <w:szCs w:val="21"/>
        </w:rPr>
      </w:pPr>
      <w:r>
        <w:rPr>
          <w:rFonts w:ascii="Arial" w:hAnsi="Arial" w:cs="Arial"/>
          <w:color w:val="000000"/>
          <w:szCs w:val="21"/>
        </w:rPr>
        <w:t>图表：工程造价管理信息系统层次与结构分析</w:t>
      </w:r>
    </w:p>
    <w:p>
      <w:pPr>
        <w:pStyle w:val="Normal"/>
        <w:spacing w:lineRule="atLeast" w:line="380"/>
        <w:rPr>
          <w:rFonts w:ascii="Arial" w:hAnsi="Arial" w:cs="Arial"/>
          <w:color w:val="000000"/>
          <w:szCs w:val="21"/>
        </w:rPr>
      </w:pPr>
      <w:r>
        <w:rPr>
          <w:rFonts w:ascii="Arial" w:hAnsi="Arial" w:cs="Arial"/>
          <w:color w:val="000000"/>
          <w:szCs w:val="21"/>
        </w:rPr>
        <w:t>图表：我国工程造价咨询行业企业资质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工程造价咨询行业企业数量（单位：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2:52:00Z</dcterms:modified>
  <cp:revision>143</cp:revision>
  <dc:subject/>
  <dc:title>中研普华</dc:title>
</cp:coreProperties>
</file>