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卡那霉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卡那霉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卡那霉素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卡那霉素研究报告对卡那霉素行业研究的内容和方法进行全面的阐述和论证，对研究过程中所获取的卡那霉素资料进行全面系统的整理和分析，通过图表、统计结果及文献资料，或以纵向的发展过程，或横向类别分析提出论点、分析论据，进行论证。卡那霉素报告绝对如实地反映客观情况，叙述、说明、推断、引用均恰如其分。文字、用词应力求准确。研究报告的文字也简单、明了、通顺、流畅，既明白如话，又把研究的效果准确地、科学地表达出来。卡那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卡那霉素行业的发展状况进行了深入透彻地分析，对我国行业市场情况、技术现状、供需形势作了详尽研究，重点分析了国内外重点企业、行业发展趋势以及行业投资情况，报告还对卡那霉素下游行业的发展进行了探讨，是卡那霉素及相关企业、投资部门、研究机构准确了解目前中国市场发展动态，把握卡那霉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那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的概念</w:t>
      </w:r>
    </w:p>
    <w:p>
      <w:pPr>
        <w:pStyle w:val="Normal"/>
        <w:spacing w:lineRule="atLeast" w:line="380"/>
        <w:rPr/>
      </w:pPr>
      <w:r>
        <w:rPr>
          <w:rFonts w:ascii="Arial" w:hAnsi="Arial" w:cs="Arial"/>
          <w:color w:val="000000"/>
          <w:szCs w:val="21"/>
        </w:rPr>
        <w:t>一、卡那霉素的特点</w:t>
      </w:r>
    </w:p>
    <w:p>
      <w:pPr>
        <w:pStyle w:val="Normal"/>
        <w:spacing w:lineRule="atLeast" w:line="380"/>
        <w:rPr/>
      </w:pPr>
      <w:r>
        <w:rPr>
          <w:rFonts w:ascii="Arial" w:hAnsi="Arial" w:cs="Arial"/>
          <w:color w:val="000000"/>
          <w:szCs w:val="21"/>
        </w:rPr>
        <w:t>二、卡那霉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卡那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那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卡那霉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卡那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卡那霉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卡那霉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卡那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卡那霉素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卡那霉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卡那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卡那霉素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卡那霉素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卡那霉素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卡那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那霉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卡那霉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卡那霉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卡那霉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卡那霉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那霉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卡那霉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卡那霉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卡那霉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卡那霉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卡那霉素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卡那霉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那霉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那霉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卡那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卡那霉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卡那霉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卡那霉素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卡那霉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卡那霉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那霉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卡那霉素市场增长潜力分析</w:t>
      </w:r>
    </w:p>
    <w:p>
      <w:pPr>
        <w:pStyle w:val="Normal"/>
        <w:spacing w:lineRule="atLeast" w:line="380"/>
        <w:rPr/>
      </w:pPr>
      <w:r>
        <w:rPr>
          <w:rFonts w:ascii="Arial" w:hAnsi="Arial" w:cs="Arial"/>
          <w:color w:val="000000"/>
          <w:szCs w:val="21"/>
        </w:rPr>
        <w:t>二、现有卡那霉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卡那霉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卡那霉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卡那霉素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卡那霉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那霉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卡那霉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卡那霉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卡那霉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卡那霉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卡那霉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卡那霉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卡那霉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卡那霉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卡那霉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卡那霉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卡那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卡那霉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卡那霉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卡那霉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卡那霉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卡那霉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卡那霉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那霉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卡那霉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那霉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卡那霉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卡那霉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卡那霉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卡那霉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卡那霉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卡那霉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卡那霉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卡那霉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卡那霉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卡那霉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卡那霉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那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卡那霉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卡那霉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卡那霉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卡那霉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卡那霉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卡那霉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那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卡那霉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卡那霉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卡那霉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卡那霉素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那霉素产业链分析</w:t>
      </w:r>
    </w:p>
    <w:p>
      <w:pPr>
        <w:pStyle w:val="Normal"/>
        <w:spacing w:lineRule="atLeast" w:line="380"/>
        <w:rPr/>
      </w:pPr>
      <w:r>
        <w:rPr>
          <w:rFonts w:ascii="Arial" w:hAnsi="Arial" w:cs="Arial"/>
          <w:color w:val="000000"/>
          <w:szCs w:val="21"/>
        </w:rPr>
        <w:t>图表：国际卡那霉素市场规模</w:t>
      </w:r>
    </w:p>
    <w:p>
      <w:pPr>
        <w:pStyle w:val="Normal"/>
        <w:spacing w:lineRule="atLeast" w:line="380"/>
        <w:rPr/>
      </w:pPr>
      <w:r>
        <w:rPr>
          <w:rFonts w:ascii="Arial" w:hAnsi="Arial" w:cs="Arial"/>
          <w:color w:val="000000"/>
          <w:szCs w:val="21"/>
        </w:rPr>
        <w:t>图表：国际卡那霉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卡那霉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卡那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卡那霉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卡那霉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卡那霉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卡那霉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卡那霉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卡那霉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卡那霉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8:52:00Z</dcterms:modified>
  <cp:revision>146</cp:revision>
  <dc:subject/>
  <dc:title>中研普华</dc:title>
</cp:coreProperties>
</file>