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铝合金市场发展现状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铝合金市场发展现状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铝合金市场发展现状及供需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以铝为基添加一定量其他合金化元素的合金，是轻金属材料之一。铝合金除具有铝的一般特性外，由于添加合金化元素的种类和数量的不同又具有一些合金的具体特性。铝合金的密度为</w:t>
      </w:r>
      <w:r>
        <w:rPr>
          <w:rFonts w:cs="Arial" w:ascii="Arial" w:hAnsi="Arial"/>
        </w:rPr>
        <w:t>2.63</w:t>
      </w:r>
      <w:r>
        <w:rPr>
          <w:rFonts w:ascii="Arial" w:hAnsi="Arial" w:cs="Arial"/>
        </w:rPr>
        <w:t>～</w:t>
      </w:r>
      <w:r>
        <w:rPr>
          <w:rFonts w:cs="Arial" w:ascii="Arial" w:hAnsi="Arial"/>
        </w:rPr>
        <w:t>2.85g/cm3</w:t>
      </w:r>
      <w:r>
        <w:rPr>
          <w:rFonts w:ascii="Arial" w:hAnsi="Arial" w:cs="Arial"/>
        </w:rPr>
        <w:t>，有较高的强度</w:t>
      </w:r>
      <w:r>
        <w:rPr>
          <w:rFonts w:cs="Arial" w:ascii="Arial" w:hAnsi="Arial"/>
        </w:rPr>
        <w:t>(σb</w:t>
      </w:r>
      <w:r>
        <w:rPr>
          <w:rFonts w:ascii="Arial" w:hAnsi="Arial" w:cs="Arial"/>
        </w:rPr>
        <w:t>为</w:t>
      </w:r>
      <w:r>
        <w:rPr>
          <w:rFonts w:cs="Arial" w:ascii="Arial" w:hAnsi="Arial"/>
        </w:rPr>
        <w:t>110</w:t>
      </w:r>
      <w:r>
        <w:rPr>
          <w:rFonts w:ascii="Arial" w:hAnsi="Arial" w:cs="Arial"/>
        </w:rPr>
        <w:t>～</w:t>
      </w:r>
      <w:r>
        <w:rPr>
          <w:rFonts w:cs="Arial" w:ascii="Arial" w:hAnsi="Arial"/>
        </w:rPr>
        <w:t>650MPa)</w:t>
      </w:r>
      <w:r>
        <w:rPr>
          <w:rFonts w:ascii="Arial" w:hAnsi="Arial" w:cs="Arial"/>
        </w:rPr>
        <w:t>，比强度接近高合金钢，比刚度超过钢，有良好的铸造性能和塑性加工性能，良好的导电、导热性能，良好的耐蚀性和可焊性，可作结构材料使用，在航天、航空、交通运输、建筑、机电、轻化和日用品中有着广泛的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行业研究单位等公布和提供的大量资料。报告对我国铝合金行业的供需状况、发展现状、子行业发展变化等进行了分析，重点分析了国内外铝合金行业的发展现状、如何面对行业的发展挑战、行业的发展建议、行业竞争力，以及行业的投资分析和趋势预测等等。报告还综合了铝合金行业的整体发展动态，对行业在产品方面提供了参考建议和具体解决办法。报告对于铝合金产品生产企业、</w:t>
      </w:r>
      <w:r>
        <w:rPr>
          <w:rFonts w:ascii="Arial" w:hAnsi="Arial" w:cs="Arial"/>
        </w:rPr>
        <w:t>经销商</w:t>
      </w:r>
      <w:r>
        <w:rPr>
          <w:rFonts w:ascii="Arial" w:hAnsi="Arial" w:cs="Arial"/>
        </w:rPr>
        <w:t>、行业管理部门以及拟进入该行业的投资者具有重要的参考价值，对于研究我国铝合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铝合金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铝合金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发展成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铝合金行业发展周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铝合金行业中外市场成熟度对比</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铝合金行业运行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宏观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铝合金行业发展政策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铝合金行业政策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铝合金行业发展社会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铝合金行业市场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市场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技术发展</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技术特征现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行业消费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行业数据统计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行业供给情况分析及趋势</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铝合金行业市场供给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铝合金整体供给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铝合金重点区域供给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供给关系因素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铝合金行业市场供给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铝合金整体供给情况趋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铝合金重点区域供给趋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影响未来铝合金供给的因素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行业产品价格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行业产品历年价格回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行业产品当前市场价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行业产品价格影响因素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其它</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主要上下游产品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上下游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产业链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铝合金行业渠道分析及策略</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渠道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各类渠道对铝合金行业的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主要铝合金企业渠道策略研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用户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用户需求特点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用户购买途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营销策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铝合金营销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铝合金营销策略探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铝合金营销发展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铝合金行业主要指标监测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铝合金产业工业总产值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铝合金产业工业总产值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铝合金产业主营业务收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铝合金产业主营业务收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铝合金产业产品成本费用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铝合金产业销售成本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铝合金产业利润总额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铝合金产业利润总额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铝合金产业资产负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铝合金产业资产负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铝合金行业财务指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合金行业区域市场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铝合金行业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规模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铝合金行业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规模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铝合金行业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规模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铝合金行业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规模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铝合金行业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规模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铝合金行业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规模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铝合金行业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规模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行业竞争格局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合金行业竞争格局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铝合金竞争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铝合金市场竞争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铝合金企业动向</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企业竞争策略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市场竞争策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铝合金市场增长潜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铝合金主要潜力品种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现有铝合金产品竞争策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潜力铝合金品种竞争策略选择</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企业竞争策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产品定位及市场推广策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铝合金行业产品市场定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铝合金行业广告推广策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铝合金行业产品促销策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铝合金行业招商加盟策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铝合金行业网络推广策略</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企业竞争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作万方铝业股份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常铝铝业集团股份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利源精制股份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南山实业股份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铝业股份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东阳光科技控股股份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众和股份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闽发铝业股份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富邦精业集团股份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4</w:t>
      </w:r>
    </w:p>
    <w:p>
      <w:pPr>
        <w:pStyle w:val="Normal"/>
        <w:spacing w:lineRule="atLeast" w:line="380"/>
        <w:rPr/>
      </w:pPr>
      <w:r>
        <w:rPr>
          <w:rFonts w:ascii="Arial" w:hAnsi="Arial" w:cs="Arial"/>
          <w:color w:val="000000"/>
          <w:szCs w:val="21"/>
        </w:rPr>
        <w:t>二、企业销售收入及盈利水平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中孚实业股份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行业投资战略研究</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发展战略研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合金品牌的战略思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铝合金实施品牌战略的意义</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铝合金企业品牌的现状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我国铝合金企业的品牌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铝合金品牌战略管理的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投资战略研究</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固定资产投资（不含农户）及其增长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社会消费品零售总额及其变动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铝合金行业主要政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口数及自然增长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人口年龄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人均可支配收入和人均可支配支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居民消费支出结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合金行业市场规模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合金整体供给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铝工业产业链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合金行业工业总产值规模（单位：亿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不同规模铝合金企业工业总产值占比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不同所有制铝合金企业工业总产值占比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合金行业营收规模（单位：亿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不同规模铝合金企业营收规模占比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不同所有制铝合金企业营收规模占比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不同规模铝合金企业销售成本占比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不同所有制铝合金企业销售成本占比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合金行业利润规模（单位：亿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不同规模铝合金企业利润规模占比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不同所有制铝合金企业利润规模占比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合金行业资产负债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不同规模企业资产负债率比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不同所有制企业资产负债率比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合金行业盈利能力指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合金行业偿债能力指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合金行业营运能力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合金行业经济指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市场规模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北地区市场需求规模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市场规模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东北地区市场需求规模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市场规模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东地区市场需求规模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市场规模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南地区市场需求规模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市场规模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中地区市场需求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南地区市场规模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南地区市场需求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北地区市场规模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北地区市场需求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焦作万方铝业股份有限公司销售收入及盈利水平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焦作万方铝业股份有限公司资产及负债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焦作万方铝业股份有限公司成本费用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苏常铝铝业集团股份有限公司销售收入及盈利水平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苏常铝铝业集团股份有限公司资产及负债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苏常铝铝业集团股份有限公司成本费用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吉林利源精制股份有限公司销售收入及盈利水平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吉林利源精制股份有限公司资产及负债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吉林利源精制股份有限公司成本费用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山东南山实业股份有限公司销售收入及盈利水平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山东南山实业股份有限公司资产及负债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山东南山实业股份有限公司成本费用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南铝业股份有限公司销售收入及盈利水平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南铝业股份有限公司资产及负债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南铝业股份有限公司成本费用情</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广东东阳光科技控股股份有限公司销售收入及盈利水平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广东东阳光科技控股股份有限公司资产及负债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广东东阳光科技控股股份有限公司成本费用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疆众和股份有限公司企业销售收入及盈利水平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疆众和股份有限公司企业资产及负债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疆众和股份有限公司企业成本费用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福建省闽发铝业股份有限公司销售收入及盈利水平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福建省闽发铝业股份有限公司资产及负债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福建省闽发铝业股份有限公司企业成本费用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宁波富邦精业集团股份有限公司销售收入及盈利水平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宁波富邦精业集团股份有限公司资产及负债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宁波富邦精业集团股份有限公司成本费用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南中孚实业股份有限公司销售收入及盈利水平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南中孚实业股份有限公司资产及负债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南中孚实业股份有限公司成本费用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铝合金行业供给情况分析及趋势</w:t>
      </w:r>
    </w:p>
    <w:p>
      <w:pPr>
        <w:pStyle w:val="Heading2"/>
        <w:rPr/>
      </w:pPr>
      <w:r>
        <w:rPr/>
        <w:t xml:space="preserve">第一节 </w:t>
      </w:r>
      <w:r>
        <w:rPr/>
        <w:t>2020-2022</w:t>
      </w:r>
      <w:r>
        <w:rPr/>
        <w:t>年中国铝合金行业市场供给分析</w:t>
      </w:r>
    </w:p>
    <w:p>
      <w:pPr>
        <w:pStyle w:val="Heading3"/>
        <w:rPr/>
      </w:pPr>
      <w:r>
        <w:rPr/>
        <w:t>一、铝合金整体供给情况分析</w:t>
      </w:r>
    </w:p>
    <w:p>
      <w:pPr>
        <w:pStyle w:val="Style13"/>
        <w:rPr/>
      </w:pPr>
      <w:r>
        <w:rPr/>
        <w:t>图表：</w:t>
      </w:r>
      <w:r>
        <w:rPr/>
        <w:t>2020-2022</w:t>
      </w:r>
      <w:r>
        <w:rPr/>
        <w:t>年铝合金整体供给情况分析</w:t>
      </w:r>
    </w:p>
    <w:p>
      <w:pPr>
        <w:pStyle w:val="Normal"/>
        <w:rPr/>
      </w:pPr>
      <w:r>
        <w:rPr/>
        <w:drawing>
          <wp:inline distT="0" distB="0" distL="0" distR="0">
            <wp:extent cx="48196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7" t="-13" r="-7" b="-13"/>
                    <a:stretch>
                      <a:fillRect/>
                    </a:stretch>
                  </pic:blipFill>
                  <pic:spPr bwMode="auto">
                    <a:xfrm>
                      <a:off x="0" y="0"/>
                      <a:ext cx="4819650" cy="276225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我国是铝合金生产大国。整个市场铝合金的需求还是在每年递增，那些大中型铝合金生产企业是这个市场最大的收益者。未来一段时间我国铝合金企业尤其是那些小型铝材企业发展将会受到阻碍，倒闭或被大中型企业收购兼并都将不可避免。未来，国内铝合金市场竞争将呈现四大特点：</w:t>
      </w:r>
    </w:p>
    <w:p>
      <w:pPr>
        <w:pStyle w:val="TextBodyIndent"/>
        <w:rPr/>
      </w:pPr>
      <w:r>
        <w:rPr/>
      </w:r>
    </w:p>
    <w:p>
      <w:pPr>
        <w:pStyle w:val="TextBodyIndent"/>
        <w:rPr/>
      </w:pPr>
      <w:r>
        <w:rPr/>
        <w:t>一是铝合金厂商的规模化扩张趋势，产业纵向一体化趋势明显加快，一部分成长快速的优质企业将会成为市场竞争的主导力量；二是，以规模、铝板加工技术、品牌、管理和服务为主的企业综合竞争能力日渐增长。三是：我国铝合金企业进入国际市场的步伐将进一步的加快，尤其是一些沿海地区部分。已具有较好国际市场开拓基础的大型企业，其铝合金出口或将有望得到快速增长。</w:t>
      </w:r>
    </w:p>
    <w:p>
      <w:pPr>
        <w:pStyle w:val="TextBodyIndent"/>
        <w:rPr/>
      </w:pPr>
      <w:r>
        <w:rPr/>
      </w:r>
    </w:p>
    <w:p>
      <w:pPr>
        <w:pStyle w:val="Heading3"/>
        <w:rPr/>
      </w:pPr>
      <w:r>
        <w:rPr/>
        <w:t>二、铝合金重点区域供给分析</w:t>
      </w:r>
    </w:p>
    <w:p>
      <w:pPr>
        <w:pStyle w:val="TextBodyIndent"/>
        <w:rPr/>
      </w:pPr>
      <w:r>
        <w:rPr/>
        <w:t>从铝合金加工行业企业数量分布图来看，山东省、广东省和浙江省的数量最多，其次为江苏省，其他省份与该四省企业数量相差较大。可以看出，铝合金加工行业企业多集中在东部沿海地区，主要原因除了矿产资源外，还有码头优势，因为我国铝合金土矿并不丰富，东部沿海利于从国外进口上游资源。</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
      <w:b/>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1:43:00Z</dcterms:modified>
  <cp:revision>145</cp:revision>
  <dc:subject/>
  <dc:title>中研普华</dc:title>
</cp:coreProperties>
</file>