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城市综合治理信息化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城市综合治理信息化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综合治理信息化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综合治理信息化行业研究单位等公布和提供的大量资料。报告对我国城市综合治理信息化行业的供需状况、发展现状、子行业发展变化等进行了分析，重点分析了国内外城市综合治理信息化行业的发展现状、如何面对行业的发展挑战、行业的发展建议、行业竞争力，以及行业的投资分析和趋势预测等等。报告还综合了城市综合治理信息化行业的整体发展动态，对行业在产品方面提供了参考建议和具体解决办法。报告对于城市综合治理信息化产品生产企业、</w:t>
      </w:r>
      <w:r>
        <w:rPr>
          <w:rFonts w:ascii="Arial" w:hAnsi="Arial" w:cs="Arial"/>
        </w:rPr>
        <w:t>经销商</w:t>
      </w:r>
      <w:r>
        <w:rPr>
          <w:rFonts w:ascii="Arial" w:hAnsi="Arial" w:cs="Arial"/>
        </w:rPr>
        <w:t>、行业管理部门以及拟进入该行业的投资者具有重要的参考价值，对于研究我国城市综合治理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综合治理信息化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综合治理的内涵和外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综合治理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综合治理的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综合治理信息化提出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教育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司法公开公正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城市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管理所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综合治理信息化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城市管理基本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管理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保流程顺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成监督评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综合治理信息化定义及内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综合治理信息化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综合治理信息化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综合治理信息化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综合治理信息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综合治理信息化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现有政策和城市综合治理信息化建设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层面城市综合治理信息化建设规划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地方政府城市综合治理信息化建设规划布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综合治理信息化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财政收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安全支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城市综合治理信息化建设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综合治理信息化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进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共安全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城市综合治理信息化建设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综合治理信息化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前景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大数据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前景预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软件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前景预测</w:t>
      </w:r>
    </w:p>
    <w:p>
      <w:pPr>
        <w:pStyle w:val="Normal"/>
        <w:spacing w:lineRule="atLeast" w:line="380"/>
        <w:rPr>
          <w:rFonts w:ascii="Arial" w:hAnsi="Arial" w:cs="Arial"/>
          <w:color w:val="000000"/>
          <w:szCs w:val="21"/>
        </w:rPr>
      </w:pPr>
      <w:r>
        <w:rPr>
          <w:rFonts w:cs="Arial" w:ascii="Arial" w:hAnsi="Arial"/>
          <w:color w:val="000000"/>
          <w:szCs w:val="21"/>
        </w:rPr>
        <w:t>2.4.6 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传感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前景预测</w:t>
      </w:r>
    </w:p>
    <w:p>
      <w:pPr>
        <w:pStyle w:val="Normal"/>
        <w:spacing w:lineRule="atLeast" w:line="380"/>
        <w:rPr>
          <w:rFonts w:ascii="Arial" w:hAnsi="Arial" w:cs="Arial"/>
          <w:color w:val="000000"/>
          <w:szCs w:val="21"/>
        </w:rPr>
      </w:pPr>
      <w:r>
        <w:rPr>
          <w:rFonts w:cs="Arial" w:ascii="Arial" w:hAnsi="Arial"/>
          <w:color w:val="000000"/>
          <w:szCs w:val="21"/>
        </w:rPr>
        <w:t>2.4.8 GI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综合治理信息化行业发展经验借鉴和典型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城市综合治理信息化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城市综合治理信息化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城市综合治理信息化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城市综合治理信息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城市综合治理信息化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城市综合治理信息化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盟城市综合治理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城市综合治理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城市综合治理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城市综合治理信息化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综合治理信息化发展现状与建设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对中国城市综合治理信息化建设进程预判</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城市综合治理信息化建设所处阶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综合治理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综合治理信息化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综合治理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综合治理信息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综合治理信息化发展特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综合治理信息化招投标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综合治理信息化招标项目数量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综合治理信息化招标项目地区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综合治理信息化招标项目行业类别</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综合治理信息化行业中标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综合治理信息化价值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业务及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及内容提供商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内容提供商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及内容提供商抢占市场步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及内容提供商发展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及内容提供商前景预判</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解决方案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方案提供商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方案提供商主要业务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提供商抢占市场步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方案提供商发展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解决方案提供商前景预判</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抢占市场步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商发展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商前景预判</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政府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管理部门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部门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管理部门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管理部门需求预判</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终用户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终用户需求变化预判</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综合治理信息化系统构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综合治理信息化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逻辑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基本构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信息采集与展示平台</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信息处理中心系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指挥协同系统</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系统管理与服务子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综合治理信息化细分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安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安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安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安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安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安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安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司法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司法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司法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司法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司法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司法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司法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政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政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政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政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民政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民政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民政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安全监管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安全监管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安全监管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安全监管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安全监管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安全监管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安全监管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卫生计生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卫生计生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卫生计生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卫生计生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卫生计生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卫生计生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卫生计生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保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保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保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保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保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保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环保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教育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教育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教育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教育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教育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教育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教育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信访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信访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信访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信访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信访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信访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信访信息化潜在需求规模</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消防信息化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消防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消防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消防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消防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消防信息化解决方案及应用</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消防信息化潜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城市综合治理信息化投资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州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杭州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杭州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杭州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杭州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杭州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杭州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杭州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京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南京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南京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南京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南京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南京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南京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市城市综合治理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成都市城市综合治理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成都市城市综合治理信息化政策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成都市城市综合治理信息化建设规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成都市城市综合治理信息化招投标情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成都市城市综合治理信息化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成都市城市综合治理信息化潜在需求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综合治理信息化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综合治理信息化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治理信息化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治理信息化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综合治理信息化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综合治理信息化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综合治理的内涵及特点</w:t>
      </w:r>
    </w:p>
    <w:p>
      <w:pPr>
        <w:pStyle w:val="Normal"/>
        <w:spacing w:lineRule="atLeast" w:line="380"/>
        <w:rPr>
          <w:rFonts w:ascii="Arial" w:hAnsi="Arial" w:cs="Arial"/>
          <w:color w:val="000000"/>
          <w:szCs w:val="21"/>
        </w:rPr>
      </w:pPr>
      <w:r>
        <w:rPr>
          <w:rFonts w:ascii="Arial" w:hAnsi="Arial" w:cs="Arial"/>
          <w:color w:val="000000"/>
          <w:szCs w:val="21"/>
        </w:rPr>
        <w:t>图表：城市综合治理的主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居住人口的百分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城市与乡村所雇佣的劳动力受过高等教育者的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城市开展同一种商业活动所花费的时间（单位：天）</w:t>
      </w:r>
    </w:p>
    <w:p>
      <w:pPr>
        <w:pStyle w:val="Normal"/>
        <w:spacing w:lineRule="atLeast" w:line="380"/>
        <w:rPr>
          <w:rFonts w:ascii="Arial" w:hAnsi="Arial" w:cs="Arial"/>
          <w:color w:val="000000"/>
          <w:szCs w:val="21"/>
        </w:rPr>
      </w:pPr>
      <w:r>
        <w:rPr>
          <w:rFonts w:ascii="Arial" w:hAnsi="Arial" w:cs="Arial"/>
          <w:color w:val="000000"/>
          <w:szCs w:val="21"/>
        </w:rPr>
        <w:t>图表：全球各大洲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水资源的有效利用率和每年在水资源消耗上的花费（单位：</w:t>
      </w:r>
      <w:r>
        <w:rPr>
          <w:rFonts w:cs="Arial" w:ascii="Arial" w:hAnsi="Arial"/>
          <w:color w:val="000000"/>
          <w:szCs w:val="21"/>
        </w:rPr>
        <w:t>%</w:t>
      </w:r>
      <w:r>
        <w:rPr>
          <w:rFonts w:ascii="Arial" w:hAnsi="Arial" w:cs="Arial"/>
          <w:color w:val="000000"/>
          <w:szCs w:val="21"/>
        </w:rPr>
        <w:t>，亿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临水资源紧缺的人口数量及预测（单位：亿人）</w:t>
      </w:r>
    </w:p>
    <w:p>
      <w:pPr>
        <w:pStyle w:val="Normal"/>
        <w:spacing w:lineRule="atLeast" w:line="380"/>
        <w:rPr>
          <w:rFonts w:ascii="Arial" w:hAnsi="Arial" w:cs="Arial"/>
          <w:color w:val="000000"/>
          <w:szCs w:val="21"/>
        </w:rPr>
      </w:pPr>
      <w:r>
        <w:rPr>
          <w:rFonts w:ascii="Arial" w:hAnsi="Arial" w:cs="Arial"/>
          <w:color w:val="000000"/>
          <w:szCs w:val="21"/>
        </w:rPr>
        <w:t>图表：城市核心系统之间关系的样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9:50:00Z</dcterms:modified>
  <cp:revision>149</cp:revision>
  <dc:subject/>
  <dc:title>中研普华</dc:title>
</cp:coreProperties>
</file>