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品认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产品认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产品认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品认证：由可以充分信任的第三方证实某一产品或服务符合特定标准或其他技术规范的活动。产品认证分为强制认证和自愿认证两种。国际标准化组织（</w:t>
      </w:r>
      <w:r>
        <w:rPr>
          <w:rFonts w:cs="Arial" w:ascii="Arial" w:hAnsi="Arial"/>
        </w:rPr>
        <w:t>ISO</w:t>
      </w:r>
      <w:r>
        <w:rPr>
          <w:rFonts w:ascii="Arial" w:hAnsi="Arial" w:cs="Arial"/>
        </w:rPr>
        <w:t>）将产品认证定义</w:t>
      </w:r>
      <w:r>
        <w:rPr>
          <w:rFonts w:cs="Arial" w:ascii="Arial" w:hAnsi="Arial"/>
        </w:rPr>
        <w:t>"</w:t>
      </w:r>
      <w:r>
        <w:rPr>
          <w:rFonts w:ascii="Arial" w:hAnsi="Arial" w:cs="Arial"/>
        </w:rPr>
        <w:t>是由第三方通过检验评定企业的质量管理体系和样品型式试验来确认企业的产品、过程或服务是否符合特定要求，是否具备持续稳定地生产符合标准要求产品的能力，并给予书面证明的程序。</w:t>
      </w:r>
      <w:r>
        <w:rPr>
          <w:rFonts w:cs="Arial" w:ascii="Arial" w:hAnsi="Arial"/>
        </w:rPr>
        <w:t>"</w:t>
      </w:r>
    </w:p>
    <w:p>
      <w:pPr>
        <w:pStyle w:val="TextBodyIndent"/>
        <w:rPr>
          <w:rFonts w:ascii="Arial" w:hAnsi="Arial" w:cs="Arial"/>
        </w:rPr>
      </w:pPr>
      <w:r>
        <w:rPr>
          <w:rFonts w:ascii="Arial" w:hAnsi="Arial" w:cs="Arial"/>
        </w:rPr>
        <w:t>实行产品质量认证的目的是保证产品质量，提高产品信誉，保护用户和消费者的利益，促进国际贸易和发展国际质量认证合作。商品在获得质量认证证书和认证标志并通过注册加以公布后，就可以在激烈的国内国际市场竞争中提高自己产品质量的可信度，有利于占领市场，提高企业经济效益。商品质量认证制度的实施，可以促进企业进行全面质量管理，并及时解决在认证检查中发现的质量问题；可以加强国家对商品质量进行有效地监督和管理，促进商品质量水平不断提高。同时，已取得质量认证的产品，还可以减少重复检验和评定的费用。消费者购买商品时，可以从认证注册公告或从商品及其包装上的认证标志中获得可靠的质量信息，经过比较和挑选，购买到满意的商品。</w:t>
      </w:r>
    </w:p>
    <w:p>
      <w:pPr>
        <w:pStyle w:val="TextBodyIndent"/>
        <w:rPr>
          <w:rFonts w:ascii="Arial" w:hAnsi="Arial" w:cs="Arial"/>
        </w:rPr>
      </w:pPr>
      <w:r>
        <w:rPr>
          <w:rFonts w:ascii="Arial" w:hAnsi="Arial" w:cs="Arial"/>
        </w:rPr>
        <w:t>产品认证行业具有一定的周期性，与下游行业的景气程度呈正相关关系。产品认证业务单一、下游客户行业集中度较高的产品认证机构更易受到景气周期波动的影响；相对地，产品认证业务多样、下游客户行业较多的综合性产品认证机构受单一行业景气程度波动的影响较小，抗风险能力强。下游行业景气程度降低和宏观经济状况放缓，对产品认证机构影响程度有限。在宏观经济增长放缓时，市场竞争加剧，部分企业会加大新产品研发投入，以升级换代现有产品，在经济恢复时可以提高自身利润水平和竞争力。对产品认证机构来说，下游企业研发力度增强，将产生更多研发阶段的可靠性产品认证业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产品认证行业市场发展状况、关联行业发展状况、行业竞争状况、优势企业发展状况、消费现状以及行业营销进行了深入的分析，在总结中国产品认证行业发展历程的基础上，结合新时期的各方面因素，对中国产品认证行业的发展趋势给予了细致和审慎的预测论证。本报告是产品认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认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认证的概念</w:t>
      </w:r>
    </w:p>
    <w:p>
      <w:pPr>
        <w:pStyle w:val="Normal"/>
        <w:spacing w:lineRule="atLeast" w:line="380"/>
        <w:rPr/>
      </w:pPr>
      <w:r>
        <w:rPr>
          <w:rFonts w:ascii="Arial" w:hAnsi="Arial" w:cs="Arial"/>
          <w:color w:val="000000"/>
          <w:szCs w:val="21"/>
        </w:rPr>
        <w:t>一、产品认证的特点</w:t>
      </w:r>
    </w:p>
    <w:p>
      <w:pPr>
        <w:pStyle w:val="Normal"/>
        <w:spacing w:lineRule="atLeast" w:line="380"/>
        <w:rPr/>
      </w:pPr>
      <w:r>
        <w:rPr>
          <w:rFonts w:ascii="Arial" w:hAnsi="Arial" w:cs="Arial"/>
          <w:color w:val="000000"/>
          <w:szCs w:val="21"/>
        </w:rPr>
        <w:t>二、产品认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认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产品认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品认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产品认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产品认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产品认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品认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产品认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产品认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产品认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产品认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产品认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产品认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产品认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产品认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品认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品认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品认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产品认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产品认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品认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产品认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产品认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产品认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产品认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产品认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产品认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认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认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产品认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品认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产品认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产品认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产品认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产品认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认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认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品认证市场增长潜力分析</w:t>
      </w:r>
    </w:p>
    <w:p>
      <w:pPr>
        <w:pStyle w:val="Normal"/>
        <w:spacing w:lineRule="atLeast" w:line="380"/>
        <w:rPr/>
      </w:pPr>
      <w:r>
        <w:rPr>
          <w:rFonts w:ascii="Arial" w:hAnsi="Arial" w:cs="Arial"/>
          <w:color w:val="000000"/>
          <w:szCs w:val="21"/>
        </w:rPr>
        <w:t>二、现有产品认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产品认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认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品认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产品认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检测试控股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测检测认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信测标准技术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谱尼测试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朴检测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检验认证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方圆检测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广电计量检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品认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品认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品认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产品认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认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品认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品认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产品认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产品认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品认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认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产品认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产品认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产品认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产品认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产品认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产品认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产品认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品认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产品认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品认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产品认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认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品认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品认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品认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产品认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产品认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产品认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产品认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产品认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产品认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认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产品认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产品认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品认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品认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产品认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产品认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品认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认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认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产品认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产品认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产品认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品认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品认证产业链分析</w:t>
      </w:r>
    </w:p>
    <w:p>
      <w:pPr>
        <w:pStyle w:val="Normal"/>
        <w:spacing w:lineRule="atLeast" w:line="380"/>
        <w:rPr/>
      </w:pPr>
      <w:r>
        <w:rPr>
          <w:rFonts w:ascii="Arial" w:hAnsi="Arial" w:cs="Arial"/>
          <w:color w:val="000000"/>
          <w:szCs w:val="21"/>
        </w:rPr>
        <w:t>图表：国际产品认证市场规模</w:t>
      </w:r>
    </w:p>
    <w:p>
      <w:pPr>
        <w:pStyle w:val="Normal"/>
        <w:spacing w:lineRule="atLeast" w:line="380"/>
        <w:rPr/>
      </w:pPr>
      <w:r>
        <w:rPr>
          <w:rFonts w:ascii="Arial" w:hAnsi="Arial" w:cs="Arial"/>
          <w:color w:val="000000"/>
          <w:szCs w:val="21"/>
        </w:rPr>
        <w:t>图表：国际产品认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认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认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产品认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产品认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认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认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产品认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品认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产品认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2:39:00Z</dcterms:modified>
  <cp:revision>148</cp:revision>
  <dc:subject/>
  <dc:title>中研普华</dc:title>
</cp:coreProperties>
</file>