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能源行业数字化转型行业发展现状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能源行业数字化转型行业发展现状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能源行业数字化转型行业发展现状调研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能源行业数字化转型行业研究单位等公布和提供的大量资料。报告对我国能源行业数字化转型行业的供需状况、发展现状、子行业发展变化等进行了分析，重点分析了国内外能源行业数字化转型行业的发展现状、如何面对行业的发展挑战、行业的发展建议、行业竞争力，以及行业的投资分析和趋势预测等等。报告还综合了能源行业数字化转型行业的整体发展动态，对行业在产品方面提供了参考建议和具体解决办法。报告对于能源行业数字化转型产品生产企业、</w:t>
      </w:r>
      <w:r>
        <w:rPr>
          <w:rFonts w:ascii="Arial" w:hAnsi="Arial" w:cs="Arial"/>
        </w:rPr>
        <w:t>经销商</w:t>
      </w:r>
      <w:r>
        <w:rPr>
          <w:rFonts w:ascii="Arial" w:hAnsi="Arial" w:cs="Arial"/>
        </w:rPr>
        <w:t>、行业管理部门以及拟进入该行业的投资者具有重要的参考价值，对于研究我国能源行业数字化转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能源行业数字化转型背景及必要性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传统能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能源生产情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能源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消费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能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能源行业数字化转型背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字经济发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型基础设施建设</w:t>
      </w:r>
    </w:p>
    <w:p>
      <w:pPr>
        <w:pStyle w:val="Normal"/>
        <w:spacing w:lineRule="atLeast" w:line="380"/>
        <w:rPr>
          <w:color w:val="000000"/>
          <w:szCs w:val="21"/>
        </w:rPr>
      </w:pP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碳达峰、碳中和”目标的提出</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能源行业数字化必要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能源行业痛点</w:t>
      </w:r>
      <w:r>
        <w:rPr>
          <w:rFonts w:cs="Arial" w:ascii="Arial" w:hAnsi="Arial"/>
          <w:color w:val="000000"/>
          <w:szCs w:val="21"/>
        </w:rPr>
        <w:t>/</w:t>
      </w:r>
      <w:r>
        <w:rPr>
          <w:rFonts w:ascii="Arial" w:hAnsi="Arial" w:cs="Arial"/>
          <w:color w:val="000000"/>
          <w:szCs w:val="21"/>
        </w:rPr>
        <w:t>面临困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能源行业数字化必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行业数字化转型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能源行业数字化转型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能源行业数字化转型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行业数字化转型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能源行业数字化转型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能源行业数字化转型相关政策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能源行业数字化转型重点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公司能源互联网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四五”现代能源体系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四五”数字经济发展规划》</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碳中和”对能源行业数字化转型发展的影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能源行业数字化转型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能源行业数字化转型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能源行业数字化转型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能源行业数字化转型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能源行业数字化转型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城镇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趋势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能源行业数字化转型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能源行业数字化转型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能源行业数字化转型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工智能技术：能源行业数字化转型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数据技术：能源与大数据向高融合方向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块链技术：重构能源多元主体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打通能源数据壁垒重构多主体信任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全程回溯能源生产资料调配优化分配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推动重构能源数据所有权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积极推进能源领域</w:t>
      </w:r>
      <w:r>
        <w:rPr>
          <w:rFonts w:cs="Arial" w:ascii="Arial" w:hAnsi="Arial"/>
          <w:color w:val="000000"/>
          <w:szCs w:val="21"/>
        </w:rPr>
        <w:t>5G</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技术：推动能源企业数字化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数字孪生技术：仿真新型电力系统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力</w:t>
      </w:r>
      <w:r>
        <w:rPr>
          <w:rFonts w:cs="Arial" w:ascii="Arial" w:hAnsi="Arial"/>
          <w:color w:val="000000"/>
          <w:szCs w:val="21"/>
        </w:rPr>
        <w:t>+</w:t>
      </w:r>
      <w:r>
        <w:rPr>
          <w:rFonts w:ascii="Arial" w:hAnsi="Arial" w:cs="Arial"/>
          <w:color w:val="000000"/>
          <w:szCs w:val="21"/>
        </w:rPr>
        <w:t>北斗技术：打造多元融合高弹性电网</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能源行业数字化转型科研投入</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技术环境对能源行业数字化转型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行业数字化转型发展现状调研</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能源行业数字化转型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能源行业数字化转型现状及特点</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能源行业数字化转型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能源行业数字化转型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主体特点：国有企业先行，带动中小能源企业转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主体特点：能源系统内部单位专业度高，互联网厂商专业度较低</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能源行业数字化转型路径方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能源行业数字化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行业数字化转型路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企业数字化转型路径：</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条主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大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八类产品</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能源行业细分领域数字化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数字化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行业数字化转型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炭行业数字化转型路径</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主要能源企业数字化转型路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能源行业数字化转型面临的挑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协同问题：数字化和碳减排有待协同</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安全问题：面临数字经济安全问题、能源安全问题双重挑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数据孤岛问题：数据共享面临多重挑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商业模式问题：商业化潜力和资源价值未充分发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行业数字化转型主要领域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能源行业数字基础设施建设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能源行业数字基础设施建设状况——物理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整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数据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整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云计算建设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能源行业数字基础设施建设状况——软件</w:t>
      </w:r>
      <w:r>
        <w:rPr>
          <w:rFonts w:cs="Arial" w:ascii="Arial" w:hAnsi="Arial"/>
          <w:color w:val="000000"/>
          <w:szCs w:val="21"/>
        </w:rPr>
        <w:t>/</w:t>
      </w:r>
      <w:r>
        <w:rPr>
          <w:rFonts w:ascii="Arial" w:hAnsi="Arial" w:cs="Arial"/>
          <w:color w:val="000000"/>
          <w:szCs w:val="21"/>
        </w:rPr>
        <w:t>系统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行业数据中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中国石化西北油田数据中台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能源行业数据应用平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能源行业数字化业务经营与运营管理建设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能源行业数字化业务经营建设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能源行业数字化运营管理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行业数字化运营管理建设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能源行业数字化运营管理建设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能源行业数据资产管理体系建设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能源行业数据资产管理体系发展历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能源行业数据资产管理体系框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能源行业数据资产管理体系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现状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参与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能源行业数据资产管理体系建设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企业数据资产管理体系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方电网：构建能源行业首个数据资产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电网：发布“能源数据资产评价与评估标准化工作路径探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能源行业数据资产管理平台案例——阿里云大数据开发治理平台</w:t>
      </w:r>
      <w:r>
        <w:rPr>
          <w:rFonts w:cs="Arial" w:ascii="Arial" w:hAnsi="Arial"/>
          <w:color w:val="000000"/>
          <w:szCs w:val="21"/>
        </w:rPr>
        <w:t>DataWork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行业应用案例——国家电网大数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能源行业数据资产管理解决方案案例——亿信华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行业应用案例——山东能源集团某下属集团</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能源行业数字化人才培养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能源行业数字化人才培养背景</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能源行业数字化人才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行业数字化人才需求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行业数字化人才需求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能源行业数字化人才培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行业数字化人才培养体系——以两大电网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行业数字化人才培养方案——以昆仑数智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数字化人才培养奠定土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匹配数字化岗位与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企业的人才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动态人才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能源行业数字化人才培养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同能源领域数字化转型实践及成效</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领域数字化转型实践及成效</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力领域数字化转型痛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力领域数字化转型途径及方向</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力领域数字化转型整体成效</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力领域数字化转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石油和天然气领域数字化转型实践及成效</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油和天然气领域数字化转型痛点</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油和天然气领域数字化转型途径及方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石油和天然气领域数字化转型成效</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石油和天然气领域数字化转型案例（中国石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转型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化转型实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煤炭领域数字化转型实践及成效</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煤炭领域数字化转型痛点</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煤炭领域数字化转型途径及方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煤炭领域数字化转型成效</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煤炭领域数字化转型案例（内蒙古准能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转型实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行业数字化转型链结构及全产业链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能源行业数字化转型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能源行业数字化转型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能源行业数字化转型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能源行业数字化转型价值链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能源行业数字化转型价值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能源行业数字化转型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网络硬件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服务器行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存储器行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网络设备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网络软件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操作系统行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中间件行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据库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数字化服务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巡检机器人行业发展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无人机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能源行业数字化转型解决方案提供商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能源行业数字化转型解决方案提供商竞争格局</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能源行业数字化转型解决方案提供商招投标市场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行业数字化转型解决方案提供商招投标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能源行业数字化转型解决方案提供商招标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能源行业数字化转型解决方案提供商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行业数字化转型解决方案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能源行业数字化转型解决方案区域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行业数字化转型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能源行业数字化转型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能源行业数字化转型重点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百度在线网络技术（北京）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中电科安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昆仑数智科技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石化盈科信息技术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龙软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能源行业数字化转型市场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能源行业数字化转型</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能源行业数字化转型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能源行业数字化转型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能源行业数字化转型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能源行业数字化转型进入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能源行业数字化转型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能源行业数字化转型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能源行业数字化转型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能源行业数字化转型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能源行业数字化转型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要能源生产量（单位：亿吨，万吨，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能源消费总量（单位：万吨标准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四五”时期现代能源体系建设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经济规模（单位：万亿元）</w:t>
      </w:r>
    </w:p>
    <w:p>
      <w:pPr>
        <w:pStyle w:val="Normal"/>
        <w:spacing w:lineRule="atLeast" w:line="380"/>
        <w:rPr>
          <w:rFonts w:ascii="Arial" w:hAnsi="Arial" w:cs="Arial"/>
          <w:color w:val="000000"/>
          <w:szCs w:val="21"/>
        </w:rPr>
      </w:pPr>
      <w:r>
        <w:rPr>
          <w:rFonts w:ascii="Arial" w:hAnsi="Arial" w:cs="Arial"/>
          <w:color w:val="000000"/>
          <w:szCs w:val="21"/>
        </w:rPr>
        <w:t>图表：能源基础设施建设重点</w:t>
      </w:r>
    </w:p>
    <w:p>
      <w:pPr>
        <w:pStyle w:val="Normal"/>
        <w:spacing w:lineRule="atLeast" w:line="380"/>
        <w:rPr>
          <w:rFonts w:ascii="Arial" w:hAnsi="Arial" w:cs="Arial"/>
          <w:color w:val="000000"/>
          <w:szCs w:val="21"/>
        </w:rPr>
      </w:pPr>
      <w:r>
        <w:rPr>
          <w:rFonts w:ascii="Arial" w:hAnsi="Arial" w:cs="Arial"/>
          <w:color w:val="000000"/>
          <w:szCs w:val="21"/>
        </w:rPr>
        <w:t>图表：中国实现碳中和目标的综合方案</w:t>
      </w:r>
    </w:p>
    <w:p>
      <w:pPr>
        <w:pStyle w:val="Normal"/>
        <w:spacing w:lineRule="atLeast" w:line="380"/>
        <w:rPr>
          <w:rFonts w:ascii="Arial" w:hAnsi="Arial" w:cs="Arial"/>
          <w:color w:val="000000"/>
          <w:szCs w:val="21"/>
        </w:rPr>
      </w:pPr>
      <w:r>
        <w:rPr>
          <w:rFonts w:ascii="Arial" w:hAnsi="Arial" w:cs="Arial"/>
          <w:color w:val="000000"/>
          <w:szCs w:val="21"/>
        </w:rPr>
        <w:t>图表：中国能源行痛点</w:t>
      </w:r>
    </w:p>
    <w:p>
      <w:pPr>
        <w:pStyle w:val="Normal"/>
        <w:spacing w:lineRule="atLeast" w:line="380"/>
        <w:rPr>
          <w:rFonts w:ascii="Arial" w:hAnsi="Arial" w:cs="Arial"/>
          <w:color w:val="000000"/>
          <w:szCs w:val="21"/>
        </w:rPr>
      </w:pPr>
      <w:r>
        <w:rPr>
          <w:rFonts w:ascii="Arial" w:hAnsi="Arial" w:cs="Arial"/>
          <w:color w:val="000000"/>
          <w:szCs w:val="21"/>
        </w:rPr>
        <w:t>图表：能源行业数字化必要性</w:t>
      </w:r>
    </w:p>
    <w:p>
      <w:pPr>
        <w:pStyle w:val="Normal"/>
        <w:spacing w:lineRule="atLeast" w:line="380"/>
        <w:rPr>
          <w:rFonts w:ascii="Arial" w:hAnsi="Arial" w:cs="Arial"/>
          <w:color w:val="000000"/>
          <w:szCs w:val="21"/>
        </w:rPr>
      </w:pPr>
      <w:r>
        <w:rPr>
          <w:rFonts w:ascii="Arial" w:hAnsi="Arial" w:cs="Arial"/>
          <w:color w:val="000000"/>
          <w:szCs w:val="21"/>
        </w:rPr>
        <w:t>图表：中国能源行业数字化转型监管体系</w:t>
      </w:r>
    </w:p>
    <w:p>
      <w:pPr>
        <w:pStyle w:val="Normal"/>
        <w:spacing w:lineRule="atLeast" w:line="380"/>
        <w:rPr>
          <w:rFonts w:ascii="Arial" w:hAnsi="Arial" w:cs="Arial"/>
          <w:color w:val="000000"/>
          <w:szCs w:val="21"/>
        </w:rPr>
      </w:pPr>
      <w:r>
        <w:rPr>
          <w:rFonts w:ascii="Arial" w:hAnsi="Arial" w:cs="Arial"/>
          <w:color w:val="000000"/>
          <w:szCs w:val="21"/>
        </w:rPr>
        <w:t>图表：中国能源行业数字化转型主管部门</w:t>
      </w:r>
    </w:p>
    <w:p>
      <w:pPr>
        <w:pStyle w:val="Normal"/>
        <w:spacing w:lineRule="atLeast" w:line="380"/>
        <w:rPr>
          <w:rFonts w:ascii="Arial" w:hAnsi="Arial" w:cs="Arial"/>
          <w:color w:val="000000"/>
          <w:szCs w:val="21"/>
        </w:rPr>
      </w:pPr>
      <w:r>
        <w:rPr>
          <w:rFonts w:ascii="Arial" w:hAnsi="Arial" w:cs="Arial"/>
          <w:color w:val="000000"/>
          <w:szCs w:val="21"/>
        </w:rPr>
        <w:t>图表：中国能源行业数字化转型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能源行业数字化转型相关政策规划汇总</w:t>
      </w:r>
    </w:p>
    <w:p>
      <w:pPr>
        <w:pStyle w:val="Normal"/>
        <w:spacing w:lineRule="atLeast" w:line="380"/>
        <w:rPr>
          <w:rFonts w:ascii="Arial" w:hAnsi="Arial" w:cs="Arial"/>
          <w:color w:val="000000"/>
          <w:szCs w:val="21"/>
        </w:rPr>
      </w:pPr>
      <w:r>
        <w:rPr>
          <w:rFonts w:ascii="Arial" w:hAnsi="Arial" w:cs="Arial"/>
          <w:color w:val="000000"/>
          <w:szCs w:val="21"/>
        </w:rPr>
        <w:t>图表：《国家电网公司能源互联网规划》规划目标</w:t>
      </w:r>
    </w:p>
    <w:p>
      <w:pPr>
        <w:pStyle w:val="Normal"/>
        <w:spacing w:lineRule="atLeast" w:line="380"/>
        <w:rPr>
          <w:rFonts w:ascii="Arial" w:hAnsi="Arial" w:cs="Arial"/>
          <w:color w:val="000000"/>
          <w:szCs w:val="21"/>
        </w:rPr>
      </w:pPr>
      <w:r>
        <w:rPr>
          <w:rFonts w:ascii="Arial" w:hAnsi="Arial" w:cs="Arial"/>
          <w:color w:val="000000"/>
          <w:szCs w:val="21"/>
        </w:rPr>
        <w:t>图表：《“十四五”现代能源体系规划》智能能源示范工程</w:t>
      </w:r>
    </w:p>
    <w:p>
      <w:pPr>
        <w:pStyle w:val="Normal"/>
        <w:spacing w:lineRule="atLeast" w:line="380"/>
        <w:rPr>
          <w:rFonts w:ascii="Arial" w:hAnsi="Arial" w:cs="Arial"/>
          <w:color w:val="000000"/>
          <w:szCs w:val="21"/>
        </w:rPr>
      </w:pPr>
      <w:r>
        <w:rPr>
          <w:rFonts w:ascii="Arial" w:hAnsi="Arial" w:cs="Arial"/>
          <w:color w:val="000000"/>
          <w:szCs w:val="21"/>
        </w:rPr>
        <w:t>图表：政策环境对能源行业数字化转型发展的影响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次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额（不含农户）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部分国际机构对</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14:00Z</dcterms:modified>
  <cp:revision>149</cp:revision>
  <dc:subject/>
  <dc:title>中研普华</dc:title>
</cp:coreProperties>
</file>