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膳食纤维糖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膳食纤维糖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膳食纤维糖果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膳食纤维糖果行业研究报告主要分析了膳食纤维糖果行业的市场规模、膳食纤维糖果市场供需求状况、膳食纤维糖果市场竞争状况和膳食纤维糖果主要企业经营情况、膳食纤维糖果市场主要企业的市场占有率，同时对膳食纤维糖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膳食纤维糖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膳食纤维糖果专业研究单位等公布和提供的大量资料。对我国膳食纤维糖果行业作了详尽深入的分析，为膳食纤维糖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膳食纤维糖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膳食纤维糖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膳食纤维糖果行业发展概况</w:t>
      </w:r>
    </w:p>
    <w:p>
      <w:pPr>
        <w:pStyle w:val="Normal"/>
        <w:spacing w:lineRule="atLeast" w:line="380"/>
        <w:rPr/>
      </w:pPr>
      <w:r>
        <w:rPr>
          <w:rFonts w:ascii="Arial" w:hAnsi="Arial" w:cs="Arial"/>
        </w:rPr>
        <w:t>一、全球膳食纤维糖果行业发展现状</w:t>
      </w:r>
    </w:p>
    <w:p>
      <w:pPr>
        <w:pStyle w:val="Normal"/>
        <w:spacing w:lineRule="atLeast" w:line="380"/>
        <w:rPr/>
      </w:pPr>
      <w:r>
        <w:rPr>
          <w:rFonts w:ascii="Arial" w:hAnsi="Arial" w:cs="Arial"/>
        </w:rPr>
        <w:t>二、全球膳食纤维糖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膳食纤维糖果行业发展概况</w:t>
      </w:r>
    </w:p>
    <w:p>
      <w:pPr>
        <w:pStyle w:val="Normal"/>
        <w:spacing w:lineRule="atLeast" w:line="380"/>
        <w:rPr/>
      </w:pPr>
      <w:r>
        <w:rPr>
          <w:rFonts w:ascii="Arial" w:hAnsi="Arial" w:cs="Arial"/>
        </w:rPr>
        <w:t>一、中国膳食纤维糖果行业发展历程与现状</w:t>
      </w:r>
    </w:p>
    <w:p>
      <w:pPr>
        <w:pStyle w:val="Normal"/>
        <w:spacing w:lineRule="atLeast" w:line="380"/>
        <w:rPr/>
      </w:pPr>
      <w:r>
        <w:rPr>
          <w:rFonts w:ascii="Arial" w:hAnsi="Arial" w:cs="Arial"/>
        </w:rPr>
        <w:t>二、中国膳食纤维糖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膳食纤维糖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糖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膳食纤维糖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膳食纤维糖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膳食纤维糖果行业市场规模及增速</w:t>
      </w:r>
    </w:p>
    <w:p>
      <w:pPr>
        <w:pStyle w:val="Normal"/>
        <w:spacing w:lineRule="atLeast" w:line="380"/>
        <w:rPr/>
      </w:pPr>
      <w:r>
        <w:rPr>
          <w:rFonts w:ascii="Arial" w:hAnsi="Arial" w:cs="Arial"/>
        </w:rPr>
        <w:t>二、膳食纤维糖果行业市场饱和度</w:t>
      </w:r>
    </w:p>
    <w:p>
      <w:pPr>
        <w:pStyle w:val="Normal"/>
        <w:spacing w:lineRule="atLeast" w:line="380"/>
        <w:rPr/>
      </w:pPr>
      <w:r>
        <w:rPr>
          <w:rFonts w:ascii="Arial" w:hAnsi="Arial" w:cs="Arial"/>
        </w:rPr>
        <w:t>三、影响膳食纤维糖果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膳食纤维糖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膳食纤维糖果行业所处生命周期</w:t>
      </w:r>
    </w:p>
    <w:p>
      <w:pPr>
        <w:pStyle w:val="Normal"/>
        <w:spacing w:lineRule="atLeast" w:line="380"/>
        <w:rPr/>
      </w:pPr>
      <w:r>
        <w:rPr>
          <w:rFonts w:ascii="Arial" w:hAnsi="Arial" w:cs="Arial"/>
        </w:rPr>
        <w:t>二、技术变革与行业革新对膳食纤维糖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膳食纤维糖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膳食纤维糖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膳食纤维糖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膳食纤维糖果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膳食纤维糖果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膳食纤维糖果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膳食纤维糖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膳食纤维糖果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膳食纤维糖果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膳食纤维糖果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膳食纤维糖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膳食纤维糖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膳食纤维糖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膳食纤维糖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上游行业分析</w:t>
      </w:r>
    </w:p>
    <w:p>
      <w:pPr>
        <w:pStyle w:val="Normal"/>
        <w:spacing w:lineRule="atLeast" w:line="380"/>
        <w:rPr/>
      </w:pPr>
      <w:r>
        <w:rPr>
          <w:rFonts w:ascii="Arial" w:hAnsi="Arial" w:cs="Arial"/>
        </w:rPr>
        <w:t>一、膳食纤维糖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膳食纤维糖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糖果下游行业分析</w:t>
      </w:r>
    </w:p>
    <w:p>
      <w:pPr>
        <w:pStyle w:val="Normal"/>
        <w:spacing w:lineRule="atLeast" w:line="380"/>
        <w:rPr/>
      </w:pPr>
      <w:r>
        <w:rPr>
          <w:rFonts w:ascii="Arial" w:hAnsi="Arial" w:cs="Arial"/>
        </w:rPr>
        <w:t>一、膳食纤维糖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膳食纤维糖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膳食纤维糖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膳食纤维糖果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糖果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膳食纤维糖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膳食纤维糖果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糖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膳食纤维糖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膳食纤维糖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膳食纤维糖果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膳食纤维糖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膳食纤维糖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糖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膳食纤维糖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膳食纤维糖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膳食纤维糖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膳食纤维糖果行业生命周期</w:t>
      </w:r>
    </w:p>
    <w:p>
      <w:pPr>
        <w:pStyle w:val="Normal"/>
        <w:spacing w:lineRule="atLeast" w:line="380"/>
        <w:rPr/>
      </w:pPr>
      <w:r>
        <w:rPr>
          <w:rFonts w:ascii="Arial" w:hAnsi="Arial" w:cs="Arial"/>
        </w:rPr>
        <w:t>图表：膳食纤维糖果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膳食纤维糖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膳食纤维糖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膳食纤维糖果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膳食纤维糖果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膳食纤维糖果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膳食纤维糖果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膳食纤维糖果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膳食纤维糖果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膳食纤维糖果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膳食纤维糖果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膳食纤维糖果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膳食纤维糖果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膳食纤维糖果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膳食纤维糖果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膳食纤维糖果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膳食纤维糖果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膳食纤维糖果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膳食纤维糖果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膳食纤维糖果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膳食纤维糖果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膳食纤维糖果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膳食纤维糖果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膳食纤维糖果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膳食纤维糖果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膳食纤维糖果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膳食纤维糖果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膳食纤维糖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膳食纤维糖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34:00Z</dcterms:modified>
  <cp:revision>167</cp:revision>
  <dc:subject/>
  <dc:title>2002年，全球护肤品市场的销售规模大约为287亿美元，占到化妆品销售总额的15%以上，其中，日本占领了整个市场份额的20%</dc:title>
</cp:coreProperties>
</file>