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邮轮产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邮轮产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邮轮产业深度调研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邮轮的原意是指海洋上的定线、定期航行的大型客运轮船。“邮”字本身具有交通的含义，而且过去跨洋邮件总是由这种大型快速客轮运载，故此得名。</w:t>
      </w:r>
    </w:p>
    <w:p>
      <w:pPr>
        <w:pStyle w:val="Normal"/>
        <w:spacing w:lineRule="atLeast" w:line="380"/>
        <w:ind w:firstLine="420"/>
        <w:rPr>
          <w:rFonts w:ascii="Arial" w:hAnsi="Arial" w:cs="Arial"/>
        </w:rPr>
      </w:pPr>
      <w:r>
        <w:rPr>
          <w:rFonts w:ascii="Arial" w:hAnsi="Arial" w:cs="Arial"/>
        </w:rPr>
        <w:t>第二次世界大战后多数军用工业向民用工业转型，航空业随之出现并飞速发展。原来的跨洋型邮轮相比航空运输，速度慢、消耗时间长，逐渐退出了历史舞台。</w:t>
      </w:r>
    </w:p>
    <w:p>
      <w:pPr>
        <w:pStyle w:val="Normal"/>
        <w:spacing w:lineRule="atLeast" w:line="380"/>
        <w:ind w:firstLine="420"/>
        <w:rPr>
          <w:rFonts w:ascii="Arial" w:hAnsi="Arial" w:cs="Arial"/>
        </w:rPr>
      </w:pPr>
      <w:r>
        <w:rPr>
          <w:rFonts w:ascii="Arial" w:hAnsi="Arial" w:cs="Arial"/>
        </w:rPr>
        <w:t>通常所说的邮轮，实际上是指在海洋中航行的旅游客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轮行业研究单位等公布和提供的大量资料。报告对我国邮轮行业的供需状况、发展现状、子行业发展变化等进行了分析，重点分析了国内外邮轮行业的发展现状、如何面对行业的发展挑战、行业的发展建议、行业竞争力，以及行业的投资分析和趋势预测等等。报告还综合了邮轮行业的整体发展动态，对行业在产品方面提供了参考建议和具体解决办法。报告对于邮轮产品生产企业、经销商、行业管理部门以及拟进入该行业的投资者具有重要的参考价值，对于研究我国邮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轮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邮轮产业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邮轮产业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邮轮产业经济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邮轮产业经济贡献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邮轮产业经济贡献概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邮轮产业直接经济贡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邮轮产业间接经济贡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邮轮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内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链上游</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业链中游</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业链下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邮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邮轮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经济形势向好</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个人消费需求</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旅游市场贡献</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邮轮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邮轮市场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消费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新造邮轮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业经济贡献</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市场收入状况</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船只翻新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邮轮经济圈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邮轮经济圈基本结构</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邮轮经济圈发展因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邮轮经济圈典型模式</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邮轮经济圈发展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亚洲邮轮产业发展形式</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亚洲市场运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邮轮市场产品</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市场经济贡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世界邮轮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邮轮市场高集聚特征弱化</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亚洲邮轮市场增长潜力大</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邮轮建造市场需求旺盛</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邮轮市场消费需求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邮轮产业发展环境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邮轮产业国家政策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邮轮产业政策发布主体</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邮轮产业政策空间分布</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邮轮产业支持政策演化</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邮轮产业政策逐步完善</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业结构调整</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游业运行状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船舶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生活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消费水平</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国产邮轮建造技术基础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邮轮行业科技产品创新应用</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邮轮工程步入正式实施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邮轮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邮轮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发展形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母港邮轮发展</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产业经济贡献</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主要邮轮公司</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市场发展热点</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邮轮经济圈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邮轮经济圈基本结构</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邮轮经济圈功能要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邮轮经济圈发展障碍</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邮轮经济圈发展路径</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邮轮产业协作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平台建设意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平台建设理论框架</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平台建设概念模型</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平台建设系统设计</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平台功能应用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平台建设保障措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邮轮产业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市场培育力度有待加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邮轮航线与市场需求不符</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品销售市场还需规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邮轮入境市场发展缓慢</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邮轮产业经济贡献待提升</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邮轮产业深化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加大试产培育投入力度</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推荐市场竞争有序发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创造市场发展良好条件</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积极开发中国邮轮航线</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提升邮轮产业经济贡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邮轮设计建造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邮轮制造发展基础</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政策体系逐步完善</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邮轮建造优势明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邮轮建造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邮轮建造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邮轮建造推进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邮轮建造发展现状</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邮轮建设发展动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邮轮建造公司</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邮轮建造市场切入点</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绿洲级豪华邮轮建造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绿洲级邮轮概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绿洲级邮轮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绿洲级游轮建造要求</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绿洲级邮轮建造技术</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绿洲级邮轮建造思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邮轮产业建造现存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政策体系还需完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技术储备还需加强</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邮轮产业配套不成熟</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邮轮设计建造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体现建造差异化</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加大财政支持力度</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完善产业配套体系</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推进本土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邮轮港口建设运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邮轮港口发展布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港口布局总体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港口服务能力升级</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邮轮港口地域分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使用中的邮轮港口</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规划中的邮轮港口</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邮轮港口建设动态</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邮轮港口发展趋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邮轮港口发展情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邮轮港口</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天津市邮轮港口</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连市邮轮港口</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邮轮港口</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福建省邮轮港口</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省邮轮港口</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海南省邮轮港口</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浙江省邮轮港口</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邮轮港口大数据平台建设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大数据平台建设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大数据平台建设需求</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大数据平台建设路径</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大数据平台风险控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大数据平台发展建议</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大数据平台应用空间</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大数据平台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邮轮港口现存问题及发展思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邮轮港口运营管理经验不足</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邮轮港口全国整体规划缺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邮轮港口盈利能力较差</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邮轮港口建设运营思路</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国外邮轮港口运营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市场邮轮公司运营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邮轮公司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邮轮公司总体运营情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外籍邮轮公司运营情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本土邮轮公司运营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邮轮公司不同港口运营情况</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邮轮企业经营现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邮轮公司中国市场产品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平均航期</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线上分销</w:t>
      </w:r>
    </w:p>
    <w:p>
      <w:pPr>
        <w:pStyle w:val="Normal"/>
        <w:spacing w:lineRule="atLeast" w:line="380"/>
        <w:rPr>
          <w:color w:val="000000"/>
          <w:szCs w:val="21"/>
        </w:rPr>
      </w:pPr>
      <w:r>
        <w:rPr>
          <w:rFonts w:cs="Arial" w:ascii="Arial" w:hAnsi="Arial"/>
          <w:color w:val="000000"/>
          <w:szCs w:val="21"/>
        </w:rPr>
        <w:t xml:space="preserve">7.2.3 </w:t>
      </w:r>
      <w:r>
        <w:rPr>
          <w:rFonts w:cs="宋体;SimSun" w:ascii="宋体;SimSun" w:hAnsi="宋体;SimSun"/>
          <w:color w:val="000000"/>
          <w:szCs w:val="21"/>
        </w:rPr>
        <w:t>“</w:t>
      </w:r>
      <w:r>
        <w:rPr>
          <w:rFonts w:ascii="Arial" w:hAnsi="Arial" w:cs="Arial"/>
          <w:color w:val="000000"/>
          <w:szCs w:val="21"/>
        </w:rPr>
        <w:t>机票</w:t>
      </w:r>
      <w:r>
        <w:rPr>
          <w:rFonts w:cs="Arial" w:ascii="Arial" w:hAnsi="Arial"/>
          <w:color w:val="000000"/>
          <w:szCs w:val="21"/>
        </w:rPr>
        <w:t>+</w:t>
      </w:r>
      <w:r>
        <w:rPr>
          <w:rFonts w:ascii="Arial" w:hAnsi="Arial" w:cs="Arial"/>
          <w:color w:val="000000"/>
          <w:szCs w:val="21"/>
        </w:rPr>
        <w:t>邮轮”旅游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邮轮公司未来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总体发展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邮轮旅游发展深度透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邮轮旅游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全球市场环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亚洲发展形势</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邮轮旅游发展潜力</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邮轮旅游发展态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邮轮旅游发展现状透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邮轮旅游市场规模</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邮轮旅游客户需求</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邮轮旅游发展模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邮轮旅游发展机制</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邮轮旅游发展趋势</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邮轮旅游发展实验区发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试验区基本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已批准建立的试验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争取设立中的试验区</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在线邮轮旅游市场消费解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邮轮旅游客源地</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邮轮旅游群体组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邮轮旅游群体特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邮轮旅游签约形式</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邮轮旅游品牌偏好</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邮轮旅游产品选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邮轮旅游发展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全国发展规划亟须创新突破</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邮轮航线政策亟待创新</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多点挂靠业务政策亟待创新</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国际邮轮船供政策亟待创新</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邮轮购置方面亟须政策创新</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本土邮轮发展面临多重难题</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营销创新不足包船弊病凸显</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邮轮旅游产业发展对策建议</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加大邮轮旅游推广宣传</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提升邮轮旅游产品品质</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积极创新邮轮分销模式</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加强产业软环境的建设</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加快邮轮对接区域经济</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对接国际促进协同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区域邮轮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支持政策</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业发展拐点</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产业发展瓶颈</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青岛市</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发展现存问题</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深圳市</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业发展意义</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邮轮旅游发展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解决对策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厦门市</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业运营模式</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运营战略调整</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广州市</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业发展优势</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邮轮母港建设</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现存问题及解决对策</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其他区域</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大连市</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福州市</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三亚市</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温州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外邮轮产业重点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嘉年华邮轮集团</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芬坎蒂尼集团</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皇家加勒比邮轮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挪威邮轮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渤海轮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海南海峡航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邮轮产业投融资及金融服务体系构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邮轮产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邮轮行业投融资含义</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邮轮行业投融资特点</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邮轮行业投融资影响因素</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邮轮行业投融资现存问题</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邮轮行业投融资对策建议</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邮轮行业投融资发展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邮轮产业金融服务体系构建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邮轮产业金融服务体系概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邮轮产业金融服务体系对比</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邮轮产业金融服务体系国际经验</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邮轮产业金融体系建设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邮轮产业发展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邮轮产业前景趋势展望</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产业发展展望</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市场优化趋势</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转型升级趋势</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港口发展趋势</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分销模式创新</w:t>
      </w:r>
    </w:p>
    <w:p>
      <w:pPr>
        <w:pStyle w:val="Normal"/>
        <w:spacing w:lineRule="atLeast" w:line="380"/>
        <w:rPr>
          <w:rFonts w:ascii="Arial" w:hAnsi="Arial" w:cs="Arial"/>
          <w:color w:val="000000"/>
          <w:szCs w:val="21"/>
        </w:rPr>
      </w:pPr>
      <w:r>
        <w:rPr>
          <w:rFonts w:cs="Arial" w:ascii="Arial" w:hAnsi="Arial"/>
          <w:color w:val="000000"/>
          <w:szCs w:val="21"/>
        </w:rPr>
        <w:t>12.2 2023-2028</w:t>
      </w:r>
      <w:r>
        <w:rPr>
          <w:rFonts w:ascii="Arial" w:hAnsi="Arial" w:cs="Arial"/>
          <w:color w:val="000000"/>
          <w:szCs w:val="21"/>
        </w:rPr>
        <w:t>年邮轮产业发展预测分析</w:t>
      </w:r>
    </w:p>
    <w:p>
      <w:pPr>
        <w:pStyle w:val="Normal"/>
        <w:spacing w:lineRule="atLeast" w:line="380"/>
        <w:rPr>
          <w:rFonts w:ascii="Arial" w:hAnsi="Arial" w:cs="Arial"/>
          <w:color w:val="000000"/>
          <w:szCs w:val="21"/>
        </w:rPr>
      </w:pPr>
      <w:r>
        <w:rPr>
          <w:rFonts w:cs="Arial" w:ascii="Arial" w:hAnsi="Arial"/>
          <w:color w:val="000000"/>
          <w:szCs w:val="21"/>
        </w:rPr>
        <w:t>12.2.1 2023-2028</w:t>
      </w:r>
      <w:r>
        <w:rPr>
          <w:rFonts w:ascii="Arial" w:hAnsi="Arial" w:cs="Arial"/>
          <w:color w:val="000000"/>
          <w:szCs w:val="21"/>
        </w:rPr>
        <w:t>年中国邮轮产业影响因素分析</w:t>
      </w:r>
    </w:p>
    <w:p>
      <w:pPr>
        <w:pStyle w:val="Normal"/>
        <w:spacing w:lineRule="atLeast" w:line="380"/>
        <w:rPr>
          <w:rFonts w:ascii="Arial" w:hAnsi="Arial" w:cs="Arial"/>
          <w:color w:val="000000"/>
          <w:szCs w:val="21"/>
        </w:rPr>
      </w:pPr>
      <w:r>
        <w:rPr>
          <w:rFonts w:cs="Arial" w:ascii="Arial" w:hAnsi="Arial"/>
          <w:color w:val="000000"/>
          <w:szCs w:val="21"/>
        </w:rPr>
        <w:t>12.2.2 2023-2028</w:t>
      </w:r>
      <w:r>
        <w:rPr>
          <w:rFonts w:ascii="Arial" w:hAnsi="Arial" w:cs="Arial"/>
          <w:color w:val="000000"/>
          <w:szCs w:val="21"/>
        </w:rPr>
        <w:t>年中国母港邮轮接待量预测</w:t>
      </w:r>
    </w:p>
    <w:p>
      <w:pPr>
        <w:pStyle w:val="Normal"/>
        <w:spacing w:lineRule="atLeast" w:line="380"/>
        <w:rPr>
          <w:rFonts w:ascii="Arial" w:hAnsi="Arial" w:cs="Arial"/>
          <w:color w:val="000000"/>
          <w:szCs w:val="21"/>
        </w:rPr>
      </w:pPr>
      <w:r>
        <w:rPr>
          <w:rFonts w:cs="Arial" w:ascii="Arial" w:hAnsi="Arial"/>
          <w:color w:val="000000"/>
          <w:szCs w:val="21"/>
        </w:rPr>
        <w:t>12.2.3 2023-2028</w:t>
      </w:r>
      <w:r>
        <w:rPr>
          <w:rFonts w:ascii="Arial" w:hAnsi="Arial" w:cs="Arial"/>
          <w:color w:val="000000"/>
          <w:szCs w:val="21"/>
        </w:rPr>
        <w:t>年中国访问港邮轮接待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邮轮母港经济效应示意图</w:t>
      </w:r>
    </w:p>
    <w:p>
      <w:pPr>
        <w:pStyle w:val="Normal"/>
        <w:spacing w:lineRule="atLeast" w:line="380"/>
        <w:rPr>
          <w:rFonts w:ascii="Arial" w:hAnsi="Arial" w:cs="Arial"/>
          <w:color w:val="000000"/>
          <w:szCs w:val="21"/>
        </w:rPr>
      </w:pPr>
      <w:r>
        <w:rPr>
          <w:rFonts w:ascii="Arial" w:hAnsi="Arial" w:cs="Arial"/>
          <w:color w:val="000000"/>
          <w:szCs w:val="21"/>
        </w:rPr>
        <w:t>图表：邮轮产业全产业链构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业发展形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旅游各大板块占全球份额预测</w:t>
      </w:r>
    </w:p>
    <w:p>
      <w:pPr>
        <w:pStyle w:val="Normal"/>
        <w:spacing w:lineRule="atLeast" w:line="380"/>
        <w:rPr>
          <w:rFonts w:ascii="Arial" w:hAnsi="Arial" w:cs="Arial"/>
          <w:color w:val="000000"/>
          <w:szCs w:val="21"/>
        </w:rPr>
      </w:pPr>
      <w:r>
        <w:rPr>
          <w:rFonts w:ascii="Arial" w:hAnsi="Arial" w:cs="Arial"/>
          <w:color w:val="000000"/>
          <w:szCs w:val="21"/>
        </w:rPr>
        <w:t>图表：世界区域性旅游市场发展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旅游总人次和旅游总收入排名前十的国家</w:t>
      </w:r>
    </w:p>
    <w:p>
      <w:pPr>
        <w:pStyle w:val="Normal"/>
        <w:spacing w:lineRule="atLeast" w:line="380"/>
        <w:rPr>
          <w:rFonts w:ascii="Arial" w:hAnsi="Arial" w:cs="Arial"/>
          <w:color w:val="000000"/>
          <w:szCs w:val="21"/>
        </w:rPr>
      </w:pPr>
      <w:r>
        <w:rPr>
          <w:rFonts w:ascii="Arial" w:hAnsi="Arial" w:cs="Arial"/>
          <w:color w:val="000000"/>
          <w:szCs w:val="21"/>
        </w:rPr>
        <w:t>图表：全球邮轮市场规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邮轮旅游目的地分布</w:t>
      </w:r>
    </w:p>
    <w:p>
      <w:pPr>
        <w:pStyle w:val="Normal"/>
        <w:spacing w:lineRule="atLeast" w:line="380"/>
        <w:rPr>
          <w:rFonts w:ascii="Arial" w:hAnsi="Arial" w:cs="Arial"/>
          <w:color w:val="000000"/>
          <w:szCs w:val="21"/>
        </w:rPr>
      </w:pPr>
      <w:r>
        <w:rPr>
          <w:rFonts w:ascii="Arial" w:hAnsi="Arial" w:cs="Arial"/>
          <w:color w:val="000000"/>
          <w:szCs w:val="21"/>
        </w:rPr>
        <w:t>图表：世界邮轮游客眼中最佳目的地</w:t>
      </w:r>
    </w:p>
    <w:p>
      <w:pPr>
        <w:pStyle w:val="Normal"/>
        <w:spacing w:lineRule="atLeast" w:line="380"/>
        <w:rPr>
          <w:rFonts w:ascii="Arial" w:hAnsi="Arial" w:cs="Arial"/>
          <w:color w:val="000000"/>
          <w:szCs w:val="21"/>
        </w:rPr>
      </w:pPr>
      <w:r>
        <w:rPr>
          <w:rFonts w:ascii="Arial" w:hAnsi="Arial" w:cs="Arial"/>
          <w:color w:val="000000"/>
          <w:szCs w:val="21"/>
        </w:rPr>
        <w:t>图表：国际邮轮游客出行与非邮轮游客出行的特征对比</w:t>
      </w:r>
    </w:p>
    <w:p>
      <w:pPr>
        <w:pStyle w:val="Normal"/>
        <w:spacing w:lineRule="atLeast" w:line="380"/>
        <w:rPr>
          <w:rFonts w:ascii="Arial" w:hAnsi="Arial" w:cs="Arial"/>
          <w:color w:val="000000"/>
          <w:szCs w:val="21"/>
        </w:rPr>
      </w:pPr>
      <w:r>
        <w:rPr>
          <w:rFonts w:ascii="Arial" w:hAnsi="Arial" w:cs="Arial"/>
          <w:color w:val="000000"/>
          <w:szCs w:val="21"/>
        </w:rPr>
        <w:t>图表：不同收入阶层游客是否选择邮轮旅游情况</w:t>
      </w:r>
    </w:p>
    <w:p>
      <w:pPr>
        <w:pStyle w:val="Normal"/>
        <w:spacing w:lineRule="atLeast" w:line="380"/>
        <w:rPr>
          <w:rFonts w:ascii="Arial" w:hAnsi="Arial" w:cs="Arial"/>
          <w:color w:val="000000"/>
          <w:szCs w:val="21"/>
        </w:rPr>
      </w:pPr>
      <w:r>
        <w:rPr>
          <w:rFonts w:ascii="Arial" w:hAnsi="Arial" w:cs="Arial"/>
          <w:color w:val="000000"/>
          <w:szCs w:val="21"/>
        </w:rPr>
        <w:t>图表：不同收入阶层游客选择邮轮航线情况</w:t>
      </w:r>
    </w:p>
    <w:p>
      <w:pPr>
        <w:pStyle w:val="Normal"/>
        <w:spacing w:lineRule="atLeast" w:line="380"/>
        <w:rPr>
          <w:rFonts w:ascii="Arial" w:hAnsi="Arial" w:cs="Arial"/>
          <w:color w:val="000000"/>
          <w:szCs w:val="21"/>
        </w:rPr>
      </w:pPr>
      <w:r>
        <w:rPr>
          <w:rFonts w:ascii="Arial" w:hAnsi="Arial" w:cs="Arial"/>
          <w:color w:val="000000"/>
          <w:szCs w:val="21"/>
        </w:rPr>
        <w:t>图表：不同收入阶层游客最关注的邮轮设施</w:t>
      </w:r>
    </w:p>
    <w:p>
      <w:pPr>
        <w:pStyle w:val="Normal"/>
        <w:spacing w:lineRule="atLeast" w:line="380"/>
        <w:rPr>
          <w:rFonts w:ascii="Arial" w:hAnsi="Arial" w:cs="Arial"/>
          <w:color w:val="000000"/>
          <w:szCs w:val="21"/>
        </w:rPr>
      </w:pPr>
      <w:r>
        <w:rPr>
          <w:rFonts w:ascii="Arial" w:hAnsi="Arial" w:cs="Arial"/>
          <w:color w:val="000000"/>
          <w:szCs w:val="21"/>
        </w:rPr>
        <w:t>图表：游客在设施方面认为重要与实际使用的对比情况</w:t>
      </w:r>
    </w:p>
    <w:p>
      <w:pPr>
        <w:pStyle w:val="Normal"/>
        <w:spacing w:lineRule="atLeast" w:line="380"/>
        <w:rPr>
          <w:rFonts w:ascii="Arial" w:hAnsi="Arial" w:cs="Arial"/>
          <w:color w:val="000000"/>
          <w:szCs w:val="21"/>
        </w:rPr>
      </w:pPr>
      <w:r>
        <w:rPr>
          <w:rFonts w:ascii="Arial" w:hAnsi="Arial" w:cs="Arial"/>
          <w:color w:val="000000"/>
          <w:szCs w:val="21"/>
        </w:rPr>
        <w:t>图表：邮轮游客与非邮轮游客对旅行社满意度对比</w:t>
      </w:r>
    </w:p>
    <w:p>
      <w:pPr>
        <w:pStyle w:val="Normal"/>
        <w:spacing w:lineRule="atLeast" w:line="380"/>
        <w:rPr>
          <w:rFonts w:ascii="Arial" w:hAnsi="Arial" w:cs="Arial"/>
          <w:color w:val="000000"/>
          <w:szCs w:val="21"/>
        </w:rPr>
      </w:pPr>
      <w:r>
        <w:rPr>
          <w:rFonts w:ascii="Arial" w:hAnsi="Arial" w:cs="Arial"/>
          <w:color w:val="000000"/>
          <w:szCs w:val="21"/>
        </w:rPr>
        <w:t>图表：不同年龄组参与邮轮旅游度假的理由</w:t>
      </w:r>
    </w:p>
    <w:p>
      <w:pPr>
        <w:pStyle w:val="Normal"/>
        <w:spacing w:lineRule="atLeast" w:line="380"/>
        <w:rPr>
          <w:rFonts w:ascii="Arial" w:hAnsi="Arial" w:cs="Arial"/>
          <w:color w:val="000000"/>
          <w:szCs w:val="21"/>
        </w:rPr>
      </w:pPr>
      <w:r>
        <w:rPr>
          <w:rFonts w:ascii="Arial" w:hAnsi="Arial" w:cs="Arial"/>
          <w:color w:val="000000"/>
          <w:szCs w:val="21"/>
        </w:rPr>
        <w:t>图表：不同性别选择邮轮旅游度假的理由</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9:14:00Z</dcterms:modified>
  <cp:revision>146</cp:revision>
  <dc:subject/>
  <dc:title>中研普华</dc:title>
</cp:coreProperties>
</file>