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马桶纸垫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马桶纸垫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马桶纸垫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马桶纸垫行业研究报告主要分析了一次性马桶纸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马桶纸垫行业重点企业分析、子行业分析、区域市场分析、行业风险分析、行业发展前景预测及相关的经营、投资建议等。报告研究框架全面、严谨，分析内容客观、公正、系统，真实准确地反映了我国一次性马桶纸垫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马桶纸垫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马桶纸垫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马桶纸垫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马桶纸垫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马桶纸垫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马桶纸垫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一次性马桶纸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一次性马桶纸垫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一次性马桶纸垫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马桶纸垫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马桶纸垫产业产量分析及预测</w:t>
      </w:r>
    </w:p>
    <w:p>
      <w:pPr>
        <w:pStyle w:val="Normal"/>
        <w:spacing w:lineRule="atLeast" w:line="380"/>
        <w:rPr/>
      </w:pPr>
      <w:r>
        <w:rPr>
          <w:rFonts w:ascii="Arial" w:hAnsi="Arial" w:cs="Arial"/>
        </w:rPr>
        <w:t>一、一次性马桶纸垫产业总体产能规模</w:t>
      </w:r>
    </w:p>
    <w:p>
      <w:pPr>
        <w:pStyle w:val="Normal"/>
        <w:spacing w:lineRule="atLeast" w:line="380"/>
        <w:rPr/>
      </w:pPr>
      <w:r>
        <w:rPr>
          <w:rFonts w:ascii="Arial" w:hAnsi="Arial" w:cs="Arial"/>
        </w:rPr>
        <w:t>二、一次性马桶纸垫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马桶纸垫价格趋势分析</w:t>
      </w:r>
    </w:p>
    <w:p>
      <w:pPr>
        <w:pStyle w:val="Normal"/>
        <w:spacing w:lineRule="atLeast" w:line="380"/>
        <w:rPr/>
      </w:pPr>
      <w:r>
        <w:rPr>
          <w:rFonts w:ascii="Arial" w:hAnsi="Arial" w:cs="Arial"/>
        </w:rPr>
        <w:t>一、中国一次性马桶纸垫</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一次性马桶纸垫当前市场价格及分析</w:t>
      </w:r>
    </w:p>
    <w:p>
      <w:pPr>
        <w:pStyle w:val="Normal"/>
        <w:spacing w:lineRule="atLeast" w:line="380"/>
        <w:rPr/>
      </w:pPr>
      <w:r>
        <w:rPr>
          <w:rFonts w:ascii="Arial" w:hAnsi="Arial" w:cs="Arial"/>
        </w:rPr>
        <w:t>三、影响一次性马桶纸垫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一次性马桶纸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马桶纸垫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一次性马桶纸垫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一次性马桶纸垫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一次性马桶纸垫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马桶纸垫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马桶纸垫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马桶纸垫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马桶纸垫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一次性马桶纸垫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马桶纸垫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马桶纸垫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马桶纸垫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马桶纸垫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马桶纸垫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马桶纸垫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马桶纸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一次性马桶纸垫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一次性马桶纸垫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马桶纸垫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马桶纸垫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一次性马桶纸垫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一次性马桶纸垫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马桶纸垫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马桶纸垫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一次性马桶纸垫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马桶纸垫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马桶纸垫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一次性马桶纸垫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马桶纸垫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马桶纸垫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一次性马桶纸垫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一次性马桶纸垫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马桶纸垫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马桶纸垫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一次性马桶纸垫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一次性马桶纸垫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马桶纸垫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马桶纸垫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马桶纸垫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马桶纸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马桶纸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马桶纸垫实施品牌战略的意义</w:t>
      </w:r>
    </w:p>
    <w:p>
      <w:pPr>
        <w:pStyle w:val="Normal"/>
        <w:spacing w:lineRule="atLeast" w:line="380"/>
        <w:rPr/>
      </w:pPr>
      <w:r>
        <w:rPr>
          <w:rFonts w:ascii="Arial" w:hAnsi="Arial" w:cs="Arial"/>
        </w:rPr>
        <w:t>三、一次性马桶纸垫企业品牌的现状分析</w:t>
      </w:r>
    </w:p>
    <w:p>
      <w:pPr>
        <w:pStyle w:val="Normal"/>
        <w:spacing w:lineRule="atLeast" w:line="380"/>
        <w:rPr/>
      </w:pPr>
      <w:r>
        <w:rPr>
          <w:rFonts w:ascii="Arial" w:hAnsi="Arial" w:cs="Arial"/>
        </w:rPr>
        <w:t>四、我国一次性马桶纸垫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马桶纸垫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一次性马桶纸垫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马桶纸垫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马桶纸垫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马桶纸垫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马桶纸垫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马桶纸垫行业投资价值分析</w:t>
      </w:r>
    </w:p>
    <w:p>
      <w:pPr>
        <w:pStyle w:val="Normal"/>
        <w:spacing w:lineRule="atLeast" w:line="380"/>
        <w:rPr/>
      </w:pPr>
      <w:r>
        <w:rPr>
          <w:rFonts w:ascii="Arial" w:hAnsi="Arial" w:cs="Arial"/>
        </w:rPr>
        <w:t>一、一次性马桶纸垫行业发展前景分析</w:t>
      </w:r>
    </w:p>
    <w:p>
      <w:pPr>
        <w:pStyle w:val="Normal"/>
        <w:spacing w:lineRule="atLeast" w:line="380"/>
        <w:rPr/>
      </w:pPr>
      <w:r>
        <w:rPr>
          <w:rFonts w:ascii="Arial" w:hAnsi="Arial" w:cs="Arial"/>
        </w:rPr>
        <w:t>二、一次性马桶纸垫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马桶纸垫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马桶纸垫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一次性马桶纸垫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马桶纸垫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马桶纸垫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马桶纸垫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马桶纸垫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马桶纸垫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马桶纸垫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马桶纸垫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一次性马桶纸垫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一次性马桶纸垫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一次性马桶纸垫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一次性马桶纸垫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一次性马桶纸垫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一次性马桶纸垫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一次性马桶纸垫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一次性马桶纸垫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一次性马桶纸垫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一次性马桶纸垫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一次性马桶纸垫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一次性马桶纸垫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马桶纸垫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马桶纸垫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马桶纸垫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马桶纸垫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马桶纸垫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马桶纸垫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马桶纸垫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一次性马桶纸垫产品的品牌满意度调查</w:t>
      </w:r>
    </w:p>
    <w:p>
      <w:pPr>
        <w:pStyle w:val="Normal"/>
        <w:spacing w:lineRule="atLeast" w:line="380"/>
        <w:rPr/>
      </w:pPr>
      <w:r>
        <w:rPr>
          <w:rFonts w:ascii="Arial" w:hAnsi="Arial" w:cs="Arial"/>
        </w:rPr>
        <w:t>图表：中国一次性马桶纸垫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马桶纸垫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马桶纸垫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马桶纸垫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马桶纸垫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马桶纸垫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马桶纸垫总资产预测图</w:t>
      </w:r>
    </w:p>
    <w:p>
      <w:pPr>
        <w:pStyle w:val="Normal"/>
        <w:spacing w:lineRule="atLeast" w:line="380"/>
        <w:rPr/>
      </w:pPr>
      <w:r>
        <w:rPr>
          <w:rFonts w:ascii="Arial" w:hAnsi="Arial" w:cs="Arial"/>
        </w:rPr>
        <w:t>图表：中国一次性马桶纸垫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马桶纸垫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马桶纸垫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一次性马桶纸垫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0:00Z</dcterms:modified>
  <cp:revision>164</cp:revision>
  <dc:subject/>
  <dc:title>2002年，全球护肤品市场的销售规模大约为287亿美元，占到化妆品销售总额的15%以上，其中，日本占领了整个市场份额的20%</dc:title>
</cp:coreProperties>
</file>