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产品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产品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嵌入式产品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嵌入式产品及各子行业的发展状况、上下游行业发展状况、市场供需形势、应用情况与技术等进行了分析，并重点分析了我国嵌入式产品行业发展状况和特点。报告还对全球的嵌入式产品行业发展态势作了详细分析，并对嵌入式产品行业进行了趋向研判，是嵌入式产品项目建设、产品制造企业、科研、投资机构等单位准确了解目前嵌入式产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产品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嵌入式产品的概念</w:t>
      </w:r>
    </w:p>
    <w:p>
      <w:pPr>
        <w:pStyle w:val="Normal"/>
        <w:spacing w:lineRule="atLeast" w:line="380"/>
        <w:rPr>
          <w:rFonts w:ascii="Arial" w:hAnsi="Arial" w:cs="Arial"/>
          <w:bCs/>
          <w:color w:val="000000"/>
          <w:szCs w:val="21"/>
        </w:rPr>
      </w:pPr>
      <w:r>
        <w:rPr>
          <w:rFonts w:ascii="Arial" w:hAnsi="Arial" w:cs="Arial"/>
          <w:bCs/>
          <w:color w:val="000000"/>
          <w:szCs w:val="21"/>
        </w:rPr>
        <w:t>一、嵌入式产品的定义</w:t>
      </w:r>
    </w:p>
    <w:p>
      <w:pPr>
        <w:pStyle w:val="Normal"/>
        <w:spacing w:lineRule="atLeast" w:line="380"/>
        <w:rPr>
          <w:rFonts w:ascii="Arial" w:hAnsi="Arial" w:cs="Arial"/>
          <w:bCs/>
          <w:color w:val="000000"/>
          <w:szCs w:val="21"/>
        </w:rPr>
      </w:pPr>
      <w:r>
        <w:rPr>
          <w:rFonts w:ascii="Arial" w:hAnsi="Arial" w:cs="Arial"/>
          <w:bCs/>
          <w:color w:val="000000"/>
          <w:szCs w:val="21"/>
        </w:rPr>
        <w:t>二、嵌入式产品的特点</w:t>
      </w:r>
    </w:p>
    <w:p>
      <w:pPr>
        <w:pStyle w:val="Normal"/>
        <w:spacing w:lineRule="atLeast" w:line="380"/>
        <w:rPr>
          <w:rFonts w:ascii="Arial" w:hAnsi="Arial" w:cs="Arial"/>
          <w:bCs/>
          <w:color w:val="000000"/>
          <w:szCs w:val="21"/>
        </w:rPr>
      </w:pPr>
      <w:r>
        <w:rPr>
          <w:rFonts w:ascii="Arial" w:hAnsi="Arial" w:cs="Arial"/>
          <w:bCs/>
          <w:color w:val="000000"/>
          <w:szCs w:val="21"/>
        </w:rPr>
        <w:t>三、嵌入式产品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嵌入式产品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嵌入式产品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嵌入式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嵌入式产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嵌入式产品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嵌入式产品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嵌入式产品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嵌入式产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嵌入式产品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嵌入式产品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嵌入式产品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嵌入式产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嵌入式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嵌入式产品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嵌入式产品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嵌入式产品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嵌入式产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产品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嵌入式产品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嵌入式产品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嵌入式产品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嵌入式产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嵌入式产品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嵌入式产品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嵌入式产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嵌入式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嵌入式产品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嵌入式产品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嵌入式产品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嵌入式产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嵌入式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产品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嵌入式产品市场增长分析</w:t>
      </w:r>
    </w:p>
    <w:p>
      <w:pPr>
        <w:pStyle w:val="Normal"/>
        <w:spacing w:lineRule="atLeast" w:line="380"/>
        <w:rPr>
          <w:rFonts w:ascii="Arial" w:hAnsi="Arial" w:cs="Arial"/>
        </w:rPr>
      </w:pPr>
      <w:r>
        <w:rPr>
          <w:rFonts w:ascii="Arial" w:hAnsi="Arial" w:cs="Arial"/>
        </w:rPr>
        <w:t>二、现有嵌入式产品产品竞争策略分析</w:t>
      </w:r>
    </w:p>
    <w:p>
      <w:pPr>
        <w:pStyle w:val="Normal"/>
        <w:spacing w:lineRule="atLeast" w:line="380"/>
        <w:rPr>
          <w:rFonts w:ascii="Arial" w:hAnsi="Arial" w:cs="Arial"/>
        </w:rPr>
      </w:pPr>
      <w:r>
        <w:rPr>
          <w:rFonts w:ascii="Arial" w:hAnsi="Arial" w:cs="Arial"/>
        </w:rPr>
        <w:t>三、潜力嵌入式产品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产品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嵌入式产品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嵌入式产品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嵌入式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嵌入式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宝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微克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熵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安凯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网络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领普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优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嵌入式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嵌入式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嵌入式产品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嵌入式产品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嵌入式产品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嵌入式产品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嵌入式产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嵌入式产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嵌入式产品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嵌入式产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嵌入式产品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嵌入式产品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嵌入式产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嵌入式产品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嵌入式产品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嵌入式产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嵌入式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嵌入式产品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嵌入式产品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嵌入式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嵌入式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嵌入式产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嵌入式产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嵌入式产品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嵌入式产品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嵌入式产品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嵌入式产品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嵌入式产品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嵌入式产品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嵌入式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嵌入式产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产品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嵌入式产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产品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嵌入式产品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产品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7:54: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