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型摄像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型摄像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型摄像机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微型摄像机及各子行业的发展状况、上下游行业发展状况、市场供需形势、应用情况与技术等进行了分析，并重点分析了我国微型摄像机行业发展状况和特点。报告还对全球的微型摄像机行业发展态势作了详细分析，并对微型摄像机行业进行了趋向研判，是微型摄像机项目建设、产品制造企业、科研、投资机构等单位准确了解目前微型摄像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摄像机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微型摄像机的概念</w:t>
      </w:r>
    </w:p>
    <w:p>
      <w:pPr>
        <w:pStyle w:val="Normal"/>
        <w:spacing w:lineRule="atLeast" w:line="380"/>
        <w:rPr>
          <w:rFonts w:ascii="Arial" w:hAnsi="Arial" w:cs="Arial"/>
          <w:bCs/>
          <w:color w:val="000000"/>
          <w:szCs w:val="21"/>
        </w:rPr>
      </w:pPr>
      <w:r>
        <w:rPr>
          <w:rFonts w:ascii="Arial" w:hAnsi="Arial" w:cs="Arial"/>
          <w:bCs/>
          <w:color w:val="000000"/>
          <w:szCs w:val="21"/>
        </w:rPr>
        <w:t>一、微型摄像机的定义</w:t>
      </w:r>
    </w:p>
    <w:p>
      <w:pPr>
        <w:pStyle w:val="Normal"/>
        <w:spacing w:lineRule="atLeast" w:line="380"/>
        <w:rPr>
          <w:rFonts w:ascii="Arial" w:hAnsi="Arial" w:cs="Arial"/>
          <w:bCs/>
          <w:color w:val="000000"/>
          <w:szCs w:val="21"/>
        </w:rPr>
      </w:pPr>
      <w:r>
        <w:rPr>
          <w:rFonts w:ascii="Arial" w:hAnsi="Arial" w:cs="Arial"/>
          <w:bCs/>
          <w:color w:val="000000"/>
          <w:szCs w:val="21"/>
        </w:rPr>
        <w:t>二、微型摄像机的特点</w:t>
      </w:r>
    </w:p>
    <w:p>
      <w:pPr>
        <w:pStyle w:val="Normal"/>
        <w:spacing w:lineRule="atLeast" w:line="380"/>
        <w:rPr>
          <w:rFonts w:ascii="Arial" w:hAnsi="Arial" w:cs="Arial"/>
          <w:bCs/>
          <w:color w:val="000000"/>
          <w:szCs w:val="21"/>
        </w:rPr>
      </w:pPr>
      <w:r>
        <w:rPr>
          <w:rFonts w:ascii="Arial" w:hAnsi="Arial" w:cs="Arial"/>
          <w:bCs/>
          <w:color w:val="000000"/>
          <w:szCs w:val="21"/>
        </w:rPr>
        <w:t>三、微型摄像机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微型摄像机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微型摄像机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微型摄像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微型摄像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微型摄像机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微型摄像机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微型摄像机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微型摄像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微型摄像机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微型摄像机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微型摄像机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微型摄像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微型摄像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型摄像机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微型摄像机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微型摄像机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微型摄像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型摄像机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微型摄像机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微型摄像机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微型摄像机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微型摄像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微型摄像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微型摄像机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微型摄像机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微型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微型摄像机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微型摄像机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微型摄像机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微型摄像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微型摄像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摄像机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微型摄像机市场增长分析</w:t>
      </w:r>
    </w:p>
    <w:p>
      <w:pPr>
        <w:pStyle w:val="Normal"/>
        <w:spacing w:lineRule="atLeast" w:line="380"/>
        <w:rPr>
          <w:rFonts w:ascii="Arial" w:hAnsi="Arial" w:cs="Arial"/>
        </w:rPr>
      </w:pPr>
      <w:r>
        <w:rPr>
          <w:rFonts w:ascii="Arial" w:hAnsi="Arial" w:cs="Arial"/>
        </w:rPr>
        <w:t>二、现有微型摄像机产品竞争策略分析</w:t>
      </w:r>
    </w:p>
    <w:p>
      <w:pPr>
        <w:pStyle w:val="Normal"/>
        <w:spacing w:lineRule="atLeast" w:line="380"/>
        <w:rPr>
          <w:rFonts w:ascii="Arial" w:hAnsi="Arial" w:cs="Arial"/>
        </w:rPr>
      </w:pPr>
      <w:r>
        <w:rPr>
          <w:rFonts w:ascii="Arial" w:hAnsi="Arial" w:cs="Arial"/>
        </w:rPr>
        <w:t>三、潜力微型摄像机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摄像机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微型摄像机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微型摄像机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微型摄像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微型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士康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兴未来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一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铭利达精密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新联世邦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一电航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创德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艾立克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连展科技（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怡瑞林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微型摄像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微型摄像机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微型摄像机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微型摄像机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微型摄像机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微型摄像机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微型摄像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微型摄像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微型摄像机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微型摄像机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微型摄像机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微型摄像机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微型摄像机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微型摄像机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微型摄像机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微型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微型摄像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微型摄像机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微型摄像机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微型摄像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微型摄像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微型摄像机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微型摄像机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微型摄像机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摄像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微型摄像机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微型摄像机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微型摄像机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微型摄像机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微型摄像机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微型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微型摄像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摄像机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微型摄像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摄像机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微型摄像机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摄像机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8:31:00Z</dcterms:modified>
  <cp:revision>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9DED5BE54D0C9D349145F09C2706</vt:lpwstr>
  </property>
  <property fmtid="{D5CDD505-2E9C-101B-9397-08002B2CF9AE}" pid="3" name="KSOProductBuildVer">
    <vt:lpwstr>2052-12.1.0.15120</vt:lpwstr>
  </property>
  <property fmtid="{D5CDD505-2E9C-101B-9397-08002B2CF9AE}" pid="4" name="commondata">
    <vt:lpwstr>commondata</vt:lpwstr>
  </property>
</Properties>
</file>