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酸锂电解质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酸锂电解质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锂电解质行业市场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添加工业级碳酸锂能够起到降低电解质的挥发性、粘性及熔点等作用，借助电解质的导电性来减少热损失，提高电流效率，节能和延伸电解槽的使用寿命，电池级碳酸锂作为锂离子电池的电解质添加剂，不仅能够显著提高电池的安全性能，而且可延长使用寿命。锂离子电池作为一种新能源，是电池产品中最重要的产品，被广泛的应用在移动通讯、手表、照相机、计算器、计算机存储器后备电源、心脏起搏器、安全报警器、电动汽车电源等领域。电池级碳酸锂是生产储能电池的主要材料，其应用前景十分广阔。</w:t>
      </w:r>
    </w:p>
    <w:p>
      <w:pPr>
        <w:pStyle w:val="Normal"/>
        <w:spacing w:lineRule="atLeast" w:line="380"/>
        <w:ind w:firstLine="420"/>
        <w:rPr/>
      </w:pPr>
      <w:r>
        <w:rPr/>
        <w:t>受政策推动影响，新能源动力车市场有望继续保持较高增长，进而带动电解质的需求持续提升。此外，随着碳酸锂电解质国产化进程加快，未来碳酸锂电解质产能将快速增加，整体出货量增速也将维持在较高的水平。长期看，行业龙头在本轮供给紧张中的产业链一体化及规模化优势凸显，市场集中度未来有望继续提升。</w:t>
      </w:r>
    </w:p>
    <w:p>
      <w:pPr>
        <w:pStyle w:val="Normal"/>
        <w:spacing w:lineRule="atLeast" w:line="380"/>
        <w:ind w:firstLine="420"/>
        <w:rPr/>
      </w:pPr>
      <w:r>
        <w:rPr/>
        <w:t>从商业模式看，碳酸锂电解质的价格基本按照</w:t>
      </w:r>
      <w:r>
        <w:rPr/>
        <w:t>"</w:t>
      </w:r>
      <w:r>
        <w:rPr/>
        <w:t>加工费</w:t>
      </w:r>
      <w:r>
        <w:rPr/>
        <w:t>+</w:t>
      </w:r>
      <w:r>
        <w:rPr/>
        <w:t>成本溢价</w:t>
      </w:r>
      <w:r>
        <w:rPr/>
        <w:t>+</w:t>
      </w:r>
      <w:r>
        <w:rPr/>
        <w:t>技术溢价</w:t>
      </w:r>
      <w:r>
        <w:rPr/>
        <w:t>"</w:t>
      </w:r>
      <w:r>
        <w:rPr/>
        <w:t>的方式定价。</w:t>
      </w:r>
      <w:r>
        <w:rPr/>
        <w:t>1)</w:t>
      </w:r>
      <w:r>
        <w:rPr/>
        <w:t>加工费：公开电解质配方</w:t>
      </w:r>
      <w:r>
        <w:rPr/>
        <w:t>/</w:t>
      </w:r>
      <w:r>
        <w:rPr/>
        <w:t>与电解质厂合作研发配方</w:t>
      </w:r>
      <w:r>
        <w:rPr/>
        <w:t>+</w:t>
      </w:r>
      <w:r>
        <w:rPr/>
        <w:t>电解质厂代工。这种模式下，动力电池会将生产交由电解质厂商代工，后者只能收取代工费，动力电池厂商提供配方或者与电解质厂一起合作配方。整体代工业务竞争激烈，电解质厂商利润空间非常有限。</w:t>
      </w:r>
      <w:r>
        <w:rPr/>
        <w:t>2)</w:t>
      </w:r>
      <w:r>
        <w:rPr/>
        <w:t>成本溢价：是指通过布局溶质、溶剂和添加剂向上游一体化，赚取购买原材料环节节省的利润。</w:t>
      </w:r>
      <w:r>
        <w:rPr/>
        <w:t>3)</w:t>
      </w:r>
      <w:r>
        <w:rPr/>
        <w:t>技术溢价：是指电解质厂自研配方及生产电解质，即掌握特殊电解质配方所赚取的技术溢价。在国家政策的支持以及锂电池行业的快速发展，我国电解质市场规模增长显著，数据显示，</w:t>
      </w:r>
      <w:r>
        <w:rPr/>
        <w:t>2022</w:t>
      </w:r>
      <w:r>
        <w:rPr/>
        <w:t>年碳酸锂电解质行业的市场规模达到</w:t>
      </w:r>
      <w:r>
        <w:rPr/>
        <w:t>696</w:t>
      </w:r>
      <w:r>
        <w:rPr/>
        <w:t>亿元，同比增长</w:t>
      </w:r>
      <w:r>
        <w:rPr/>
        <w:t>98.88%</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酸锂电解质市场进行了分析研究。报告在总结中国碳酸锂电解质行业发展历程的基础上，结合新时期的各方面因素，对中国碳酸锂电解质行业的发展趋势给予了细致和审慎的预测论证。报告资料详实，图表丰富，既有深入的分析，又有直观的比较，为碳酸锂电解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碳酸锂电解质行业发展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定义及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碳酸锂电解质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碳酸锂电解质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锂电解质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碳酸锂电解质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电解质行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碳酸锂电解质行业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碳酸锂电解质行业发展总体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发展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碳酸锂电解质行业商业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锂电解质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酸锂电解质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酸锂电解质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碳酸锂电解质企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碳酸锂电解质行业供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需求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供给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酸锂电解质行业产业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产业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参与国际竞争的战略市场定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碳酸锂电解质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上游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上游行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游行业对碳酸锂电解质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下游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下游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下游需求对碳酸锂电解质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碳酸锂电解质行业竞争形势及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电解质行业竞争格局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碳酸锂电解质行业竞争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碳酸锂电解质行业竞争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碳酸锂电解质市场竞争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碳酸锂电解质行业领先企业经营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资产经营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格矿业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珠峰资源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德时代新能源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华新材料集团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
      </w:r>
      <w:r>
        <w:rPr>
          <w:rFonts w:ascii="Arial" w:hAnsi="Arial" w:cs="Arial"/>
          <w:color w:val="000000"/>
          <w:szCs w:val="21"/>
        </w:rPr>
        <w:t>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碳酸锂电解质行业投资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碳酸锂电解质市场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年碳酸锂电解质市场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碳酸锂电解质市场发展前景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年碳酸锂电解质细分行业发展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碳酸锂电解质市场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年碳酸锂电解质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碳酸锂电解质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年细分市场发展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碳酸锂电解质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年中国碳酸锂电解质行业供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中国碳酸锂电解质行业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碳酸锂电解质行业投资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政治法律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经济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00</w:t>
      </w:r>
    </w:p>
    <w:p>
      <w:pPr>
        <w:pStyle w:val="Normal"/>
        <w:spacing w:lineRule="atLeast" w:line="380"/>
        <w:rPr/>
      </w:pPr>
      <w:r>
        <w:rPr>
          <w:rFonts w:ascii="Arial" w:hAnsi="Arial" w:cs="Arial"/>
          <w:color w:val="000000"/>
          <w:szCs w:val="21"/>
        </w:rPr>
        <w:t>二、国内宏观经济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行业社会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碳酸锂电解质产业社会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碳酸锂电解质产业发展对社会发展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碳酸锂电解质行业投资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碳酸锂电解质行业投资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研究结论及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研究结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投资价值评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行业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发展规划（</w:t>
      </w:r>
      <w:r>
        <w:rPr>
          <w:rFonts w:cs="Arial" w:ascii="Arial" w:hAnsi="Arial"/>
          <w:color w:val="000000"/>
          <w:szCs w:val="21"/>
        </w:rPr>
        <w:t>2021-2035</w:t>
      </w:r>
      <w:r>
        <w:rPr>
          <w:rFonts w:ascii="Arial" w:hAnsi="Arial" w:cs="Arial"/>
          <w:color w:val="000000"/>
          <w:szCs w:val="21"/>
        </w:rPr>
        <w:t>年）</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锂电解质行业市场规模（单位：亿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锂电解质需求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锂电解质供给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保有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藏矿业发展股份有限公司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四川天齐锂业股份有限公司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西赣锋锂业股份有限公司经营状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海盐湖工业股份有限公司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深圳新宙邦科技股份有限公司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格矿业股份有限公司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州天赐高新材料股份有限公司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藏珠峰资源股份有限公司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德时代新能源科技股份有限公司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胜华新材料集团股份有限公司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酸锂电解质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30:00Z</dcterms:modified>
  <cp:revision>145</cp:revision>
  <dc:subject/>
  <dc:title>中研普华</dc:title>
</cp:coreProperties>
</file>