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公路行业投资规划研究与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是陆地交通运输的重要组成部分，而高速公路可以满足陆地快速运输的需求，通过与省道、县道以及农村公路组成的交通网络，可以实现门对门运输，满足现代交通运输便捷性的需求，高速公路在我国陆地交通中有着重要的地位。</w:t>
      </w:r>
    </w:p>
    <w:p>
      <w:pPr>
        <w:pStyle w:val="Normal"/>
        <w:spacing w:lineRule="atLeast" w:line="380"/>
        <w:ind w:firstLine="420"/>
        <w:rPr>
          <w:rFonts w:ascii="Arial" w:hAnsi="Arial" w:cs="Arial"/>
        </w:rPr>
      </w:pPr>
      <w:r>
        <w:rPr>
          <w:rFonts w:ascii="Arial" w:hAnsi="Arial" w:cs="Arial"/>
        </w:rPr>
        <w:t>目前我国高速公路里程达到</w:t>
      </w:r>
      <w:r>
        <w:rPr>
          <w:rFonts w:cs="Arial" w:ascii="Arial" w:hAnsi="Arial"/>
        </w:rPr>
        <w:t>14.26</w:t>
      </w:r>
      <w:r>
        <w:rPr>
          <w:rFonts w:ascii="Arial" w:hAnsi="Arial" w:cs="Arial"/>
        </w:rPr>
        <w:t>万公里，其中国家高速公里里程为</w:t>
      </w:r>
      <w:r>
        <w:rPr>
          <w:rFonts w:cs="Arial" w:ascii="Arial" w:hAnsi="Arial"/>
        </w:rPr>
        <w:t>10.55</w:t>
      </w:r>
      <w:r>
        <w:rPr>
          <w:rFonts w:ascii="Arial" w:hAnsi="Arial" w:cs="Arial"/>
        </w:rPr>
        <w:t>万公里，与</w:t>
      </w:r>
      <w:r>
        <w:rPr>
          <w:rFonts w:cs="Arial" w:ascii="Arial" w:hAnsi="Arial"/>
        </w:rPr>
        <w:t>2030</w:t>
      </w:r>
      <w:r>
        <w:rPr>
          <w:rFonts w:ascii="Arial" w:hAnsi="Arial" w:cs="Arial"/>
        </w:rPr>
        <w:t>年规划目标有</w:t>
      </w:r>
      <w:r>
        <w:rPr>
          <w:rFonts w:cs="Arial" w:ascii="Arial" w:hAnsi="Arial"/>
        </w:rPr>
        <w:t>1.25</w:t>
      </w:r>
      <w:r>
        <w:rPr>
          <w:rFonts w:ascii="Arial" w:hAnsi="Arial" w:cs="Arial"/>
        </w:rPr>
        <w:t>万公里的差距，与远期规划有超过</w:t>
      </w:r>
      <w:r>
        <w:rPr>
          <w:rFonts w:cs="Arial" w:ascii="Arial" w:hAnsi="Arial"/>
        </w:rPr>
        <w:t>3</w:t>
      </w:r>
      <w:r>
        <w:rPr>
          <w:rFonts w:ascii="Arial" w:hAnsi="Arial" w:cs="Arial"/>
        </w:rPr>
        <w:t>万公里的差距。虽然按照我国目前国家高速公路建设速度来看，我国将会提前完成规划目标，但是在政策的作用下，随着工业建设对道路运输需求的进一步加大，居民出行要求的提高，我国高速公路建设行业仍将保持快速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财政部、银监会、国务院发展研究中心、世界道路协会（</w:t>
      </w:r>
      <w:r>
        <w:rPr>
          <w:rFonts w:cs="Arial" w:ascii="Arial" w:hAnsi="Arial"/>
        </w:rPr>
        <w:t>PIARCI</w:t>
      </w:r>
      <w:r>
        <w:rPr>
          <w:rFonts w:ascii="Arial" w:hAnsi="Arial" w:cs="Arial"/>
        </w:rPr>
        <w:t>）、中国交通运输协会、中国公路建设行业协会、中国行业研究网、全国及海外多种相关报刊杂志以及专业研究机构公布和提供的大量资料，对中国高速公路及细分领域的发展状况、上下游行业发展状况、发展趋势、新服务与技术等进行了分析，并重点分析了中国高速公路行业发展状况和特点，以及中国高速公路行业将面临的挑战、企业的发展策略等。报告还对全球的高速公路行业发展态势作了详细分析，并对高速公路行业进行了趋向研判，是高速公路经营、开发企业，服务、投资机构等单位准确了解目前高速公路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公路行业的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高速公路行业的相关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高速公路行业界定与研究范围</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高速公路行业特征与影响因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高速公路行业的生命周期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高速公路在国民经济中的地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高速公路行业的发展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全国各类等级公路里程的构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各行政等级公路通车里程情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全国公路营运汽车及增长情况</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全国公路客运量及其增长情况</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公路固定资产投资额及增长速度</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高速公路行业竞争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各种运输方式的综合比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高速公路的竞争优势及其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高速公路与铁路竞争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高速公路行业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高速公路行业管理体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高速公路行业相关政策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高速公路行业发展规划解读</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高速公路行业经济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财经政策动向</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民币汇率走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速公路建设环境影响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高速公路建设生态环境影响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高速公路建设水环境影响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高速公路建设声环境影响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高速公路建设大气环境影响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高速公路建设社会环境影响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高速公路建设环境影响对策分</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高速公路行业技术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高速公路智能全程监控技术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高速公路路面透层沥青施工技术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高速公路边坡稳定性与安全防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公路行业发展经验借鉴</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主要国家高速公路发展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法国高速公路发展状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意大利高速公路发展状况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高速公路监管的国际经验及借鉴</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日本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际高速公路运营模式及绩效比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际高速公路运营管理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际高速公路发展的经验和启示</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路网建设情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高速公路路网规划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高速公路路网建设最新进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全国高速公路统一更名</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首都放射线建设最新进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哈高速（</w:t>
      </w:r>
      <w:r>
        <w:rPr>
          <w:rFonts w:cs="Arial" w:ascii="Arial" w:hAnsi="Arial"/>
          <w:color w:val="000000"/>
          <w:szCs w:val="21"/>
        </w:rPr>
        <w:t>g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沪高速（</w:t>
      </w:r>
      <w:r>
        <w:rPr>
          <w:rFonts w:cs="Arial" w:ascii="Arial" w:hAnsi="Arial"/>
          <w:color w:val="000000"/>
          <w:szCs w:val="21"/>
        </w:rPr>
        <w:t>g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台高速（</w:t>
      </w:r>
      <w:r>
        <w:rPr>
          <w:rFonts w:cs="Arial" w:ascii="Arial" w:hAnsi="Arial"/>
          <w:color w:val="000000"/>
          <w:szCs w:val="21"/>
        </w:rPr>
        <w:t>g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港澳高速（</w:t>
      </w:r>
      <w:r>
        <w:rPr>
          <w:rFonts w:cs="Arial" w:ascii="Arial" w:hAnsi="Arial"/>
          <w:color w:val="000000"/>
          <w:szCs w:val="21"/>
        </w:rPr>
        <w:t>g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京昆高速（</w:t>
      </w:r>
      <w:r>
        <w:rPr>
          <w:rFonts w:cs="Arial" w:ascii="Arial" w:hAnsi="Arial"/>
          <w:color w:val="000000"/>
          <w:szCs w:val="21"/>
        </w:rPr>
        <w:t>g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藏高速（</w:t>
      </w:r>
      <w:r>
        <w:rPr>
          <w:rFonts w:cs="Arial" w:ascii="Arial" w:hAnsi="Arial"/>
          <w:color w:val="000000"/>
          <w:szCs w:val="21"/>
        </w:rPr>
        <w:t>g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京新高速（</w:t>
      </w:r>
      <w:r>
        <w:rPr>
          <w:rFonts w:cs="Arial" w:ascii="Arial" w:hAnsi="Arial"/>
          <w:color w:val="000000"/>
          <w:szCs w:val="21"/>
        </w:rPr>
        <w:t>g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南北纵线建设最新进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鹤大高速（</w:t>
      </w:r>
      <w:r>
        <w:rPr>
          <w:rFonts w:cs="Arial" w:ascii="Arial" w:hAnsi="Arial"/>
          <w:color w:val="000000"/>
          <w:szCs w:val="21"/>
        </w:rPr>
        <w:t>g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海高速（</w:t>
      </w:r>
      <w:r>
        <w:rPr>
          <w:rFonts w:cs="Arial" w:ascii="Arial" w:hAnsi="Arial"/>
          <w:color w:val="000000"/>
          <w:szCs w:val="21"/>
        </w:rPr>
        <w:t>g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深高速（</w:t>
      </w:r>
      <w:r>
        <w:rPr>
          <w:rFonts w:cs="Arial" w:ascii="Arial" w:hAnsi="Arial"/>
          <w:color w:val="000000"/>
          <w:szCs w:val="21"/>
        </w:rPr>
        <w:t>g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广高速（</w:t>
      </w:r>
      <w:r>
        <w:rPr>
          <w:rFonts w:cs="Arial" w:ascii="Arial" w:hAnsi="Arial"/>
          <w:color w:val="000000"/>
          <w:szCs w:val="21"/>
        </w:rPr>
        <w:t>g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广高速（</w:t>
      </w:r>
      <w:r>
        <w:rPr>
          <w:rFonts w:cs="Arial" w:ascii="Arial" w:hAnsi="Arial"/>
          <w:color w:val="000000"/>
          <w:szCs w:val="21"/>
        </w:rPr>
        <w:t>g4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二广高速（</w:t>
      </w:r>
      <w:r>
        <w:rPr>
          <w:rFonts w:cs="Arial" w:ascii="Arial" w:hAnsi="Arial"/>
          <w:color w:val="000000"/>
          <w:szCs w:val="21"/>
        </w:rPr>
        <w:t>g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包茂高速（</w:t>
      </w:r>
      <w:r>
        <w:rPr>
          <w:rFonts w:cs="Arial" w:ascii="Arial" w:hAnsi="Arial"/>
          <w:color w:val="000000"/>
          <w:szCs w:val="21"/>
        </w:rPr>
        <w:t>g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兰海高速（</w:t>
      </w:r>
      <w:r>
        <w:rPr>
          <w:rFonts w:cs="Arial" w:ascii="Arial" w:hAnsi="Arial"/>
          <w:color w:val="000000"/>
          <w:szCs w:val="21"/>
        </w:rPr>
        <w:t>g7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渝昆高速（</w:t>
      </w:r>
      <w:r>
        <w:rPr>
          <w:rFonts w:cs="Arial" w:ascii="Arial" w:hAnsi="Arial"/>
          <w:color w:val="000000"/>
          <w:szCs w:val="21"/>
        </w:rPr>
        <w:t>g8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东西横线建设最新进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绥满高速（</w:t>
      </w:r>
      <w:r>
        <w:rPr>
          <w:rFonts w:cs="Arial" w:ascii="Arial" w:hAnsi="Arial"/>
          <w:color w:val="000000"/>
          <w:szCs w:val="21"/>
        </w:rPr>
        <w:t>g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珲乌高速（</w:t>
      </w:r>
      <w:r>
        <w:rPr>
          <w:rFonts w:cs="Arial" w:ascii="Arial" w:hAnsi="Arial"/>
          <w:color w:val="000000"/>
          <w:szCs w:val="21"/>
        </w:rPr>
        <w:t>g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锡高速（</w:t>
      </w:r>
      <w:r>
        <w:rPr>
          <w:rFonts w:cs="Arial" w:ascii="Arial" w:hAnsi="Arial"/>
          <w:color w:val="000000"/>
          <w:szCs w:val="21"/>
        </w:rPr>
        <w:t>g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荣乌高速（</w:t>
      </w:r>
      <w:r>
        <w:rPr>
          <w:rFonts w:cs="Arial" w:ascii="Arial" w:hAnsi="Arial"/>
          <w:color w:val="000000"/>
          <w:szCs w:val="21"/>
        </w:rPr>
        <w:t>g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银高速（</w:t>
      </w:r>
      <w:r>
        <w:rPr>
          <w:rFonts w:cs="Arial" w:ascii="Arial" w:hAnsi="Arial"/>
          <w:color w:val="000000"/>
          <w:szCs w:val="21"/>
        </w:rPr>
        <w:t>g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兰高速（</w:t>
      </w:r>
      <w:r>
        <w:rPr>
          <w:rFonts w:cs="Arial" w:ascii="Arial" w:hAnsi="Arial"/>
          <w:color w:val="000000"/>
          <w:szCs w:val="21"/>
        </w:rPr>
        <w:t>g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连霍高速（</w:t>
      </w:r>
      <w:r>
        <w:rPr>
          <w:rFonts w:cs="Arial" w:ascii="Arial" w:hAnsi="Arial"/>
          <w:color w:val="000000"/>
          <w:szCs w:val="21"/>
        </w:rPr>
        <w:t>g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宁洛高速（</w:t>
      </w:r>
      <w:r>
        <w:rPr>
          <w:rFonts w:cs="Arial" w:ascii="Arial" w:hAnsi="Arial"/>
          <w:color w:val="000000"/>
          <w:szCs w:val="21"/>
        </w:rPr>
        <w:t>g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沪陕高速（</w:t>
      </w:r>
      <w:r>
        <w:rPr>
          <w:rFonts w:cs="Arial" w:ascii="Arial" w:hAnsi="Arial"/>
          <w:color w:val="000000"/>
          <w:szCs w:val="21"/>
        </w:rPr>
        <w:t>g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沪蓉高速（</w:t>
      </w:r>
      <w:r>
        <w:rPr>
          <w:rFonts w:cs="Arial" w:ascii="Arial" w:hAnsi="Arial"/>
          <w:color w:val="000000"/>
          <w:szCs w:val="21"/>
        </w:rPr>
        <w:t>g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沪渝高速（</w:t>
      </w:r>
      <w:r>
        <w:rPr>
          <w:rFonts w:cs="Arial" w:ascii="Arial" w:hAnsi="Arial"/>
          <w:color w:val="000000"/>
          <w:szCs w:val="21"/>
        </w:rPr>
        <w:t>g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杭瑞高速（</w:t>
      </w:r>
      <w:r>
        <w:rPr>
          <w:rFonts w:cs="Arial" w:ascii="Arial" w:hAnsi="Arial"/>
          <w:color w:val="000000"/>
          <w:szCs w:val="21"/>
        </w:rPr>
        <w:t>g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沪昆高速（</w:t>
      </w:r>
      <w:r>
        <w:rPr>
          <w:rFonts w:cs="Arial" w:ascii="Arial" w:hAnsi="Arial"/>
          <w:color w:val="000000"/>
          <w:szCs w:val="21"/>
        </w:rPr>
        <w:t>g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福银高速（</w:t>
      </w:r>
      <w:r>
        <w:rPr>
          <w:rFonts w:cs="Arial" w:ascii="Arial" w:hAnsi="Arial"/>
          <w:color w:val="000000"/>
          <w:szCs w:val="21"/>
        </w:rPr>
        <w:t>g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泉南高速（</w:t>
      </w:r>
      <w:r>
        <w:rPr>
          <w:rFonts w:cs="Arial" w:ascii="Arial" w:hAnsi="Arial"/>
          <w:color w:val="000000"/>
          <w:szCs w:val="21"/>
        </w:rPr>
        <w:t>g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厦蓉高速（</w:t>
      </w:r>
      <w:r>
        <w:rPr>
          <w:rFonts w:cs="Arial" w:ascii="Arial" w:hAnsi="Arial"/>
          <w:color w:val="000000"/>
          <w:szCs w:val="21"/>
        </w:rPr>
        <w:t>g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汕昆高速（</w:t>
      </w:r>
      <w:r>
        <w:rPr>
          <w:rFonts w:cs="Arial" w:ascii="Arial" w:hAnsi="Arial"/>
          <w:color w:val="000000"/>
          <w:szCs w:val="21"/>
        </w:rPr>
        <w:t>g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广昆高速（</w:t>
      </w:r>
      <w:r>
        <w:rPr>
          <w:rFonts w:cs="Arial" w:ascii="Arial" w:hAnsi="Arial"/>
          <w:color w:val="000000"/>
          <w:szCs w:val="21"/>
        </w:rPr>
        <w:t>g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地区环线建设最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中地区环线高速公路（</w:t>
      </w:r>
      <w:r>
        <w:rPr>
          <w:rFonts w:cs="Arial" w:ascii="Arial" w:hAnsi="Arial"/>
          <w:color w:val="000000"/>
          <w:szCs w:val="21"/>
        </w:rPr>
        <w:t>g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湾地区环线高速公路（</w:t>
      </w:r>
      <w:r>
        <w:rPr>
          <w:rFonts w:cs="Arial" w:ascii="Arial" w:hAnsi="Arial"/>
          <w:color w:val="000000"/>
          <w:szCs w:val="21"/>
        </w:rPr>
        <w:t>g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渝地区环线高速公路（</w:t>
      </w:r>
      <w:r>
        <w:rPr>
          <w:rFonts w:cs="Arial" w:ascii="Arial" w:hAnsi="Arial"/>
          <w:color w:val="000000"/>
          <w:szCs w:val="21"/>
        </w:rPr>
        <w:t>g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环线高速公路（</w:t>
      </w:r>
      <w:r>
        <w:rPr>
          <w:rFonts w:cs="Arial" w:ascii="Arial" w:hAnsi="Arial"/>
          <w:color w:val="000000"/>
          <w:szCs w:val="21"/>
        </w:rPr>
        <w:t>g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环线高速公路（</w:t>
      </w:r>
      <w:r>
        <w:rPr>
          <w:rFonts w:cs="Arial" w:ascii="Arial" w:hAnsi="Arial"/>
          <w:color w:val="000000"/>
          <w:szCs w:val="21"/>
        </w:rPr>
        <w:t>g9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项目运营风险预警与控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高速公路项目运营风险识别</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项目运营风险管理框架设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项目运营风险管理框架特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高速公路项目运营风险识别</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高速公路项目运营风险形成机理</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高速公路项目自然风险机理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高速公路项目经济风险机理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高速公路项目行为风险机理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高速公路项目运营风险预警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高速公路项目自然风险预警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高速公路项目经济风险预警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高速公路项目行为风险预警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高速公路项目运营风险控制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高速公路项目风险控制体系构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高速公路项目风险控制组织体系</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高速公路项目风险控制运作机制</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高速公路项目风险控制信息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突发事件应急管理体系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高速公路突发事件应急管理体系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高速公路突发事件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突发事件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突发事件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突发事件的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国内外高速公路突发事件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高速公路突发事件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速公路突发事件管理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高速公路突发事件应急管理体系内涵和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突发事件应急管理体系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突发事件应急管理体系的功能</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国内外高速公路突发事件应急管理体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高速公路突发事件应急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速公路突发事件应急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经验对国内应急管理体系的借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高速公路突发事件应急管理体系设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高速公路突发事件应急管理现状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高速公路突发事件应急管理存在问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高速公路突发事件应急管理组织设计</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高速公路突发事件应急管理组织运作流程</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高速公路突发事件应急管理系统框架设计</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高速公路突发事件应急管理系统健全措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高速公路突发事件应急管理响应机制</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高速公路突发事件应急响应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突发事件应急管理响应机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突发事件应急响应机制运作程序</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高速公路突发事件应急预案的制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突发事件应急预案制定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突发事件应急预案制定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突发事件应急预案的编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完善突发事件应急管理资源保障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队伍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物资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技术保障措施</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高速公路突发事件应急管理程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现代养护管理体系探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高速公路现代养护管理体系构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高速公路养护管理的重要性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现代高速公路养护管理构建思路</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高速公路养护管理体系基本构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现代高速公路养护管理组织体系</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高速公路养护管理技术体系构建</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高速公路养护工程价格体系构建</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高速公路养护管理制度体系构建</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高速公路养护管理体系构建的意义</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广东高速公路养护管理状况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广东省高速公路主要企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广东省高速公路养护管理基本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广东省高速公路养护管理存在的问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广东省高速公路养护管理问题的原因</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广东省高速公路养护管理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公路信息化市场前景展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高速公路信息化行业市场调研</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高速公路信息化行业发展背景</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高速公路信息化行业市场规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高速公路信息化行业市场竞争</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高速公路信息化市场前景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高速公路监控系统市场调研</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高速公路监控系统的演变</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高速公路监控系统集成分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高速公路监控系统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监控系统主要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监控系统设备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监控系统设备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监控系统设备国产化进程</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高速公路联网收费系统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高速公路联网收费的发展历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关键技术及标准制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应用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停车收费系统的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停车收费系统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部大力推广不停车收费系统</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不停车收费系统最新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不停车收费系统正式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西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吉林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国电子不停车收费系统产业联盟成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中国积极推动电子不停车收费系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公路所属行业区域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东部地区高速公路发展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部地区高速公路发展情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西部地区高速公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公路关联行业运营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水泥行业发展现状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水泥行业发展规模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水泥行业生产情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水泥行业需求情况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水泥行业供求平衡情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水泥行业财务运营情况</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水泥行业产销规模分析</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水泥行业发展趋势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钢铁行业发展现状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钢铁行业发展规模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钢铁行业生产情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钢铁行业需求情况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钢铁行业供求平衡情况</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钢铁行业财务运营情况</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钢铁行业发展趋势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汽车行业发展规模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汽车行业生产情况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汽车行业需求情况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汽车行业供求平衡情况</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汽车行业财务运营情况</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汽车行业产销规模分析</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沥青行业发展状况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沥青行业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产量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产量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沥青企业产量对比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沥青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行业供需平衡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沥青行业市场价格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沥青所属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所属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所属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沥青所属行业进出口市场前景</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沥青行业趋势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行业产品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沥青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沥青行业需求结构预测</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物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公路领先企业经营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浙江沪杭甬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江苏宁沪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山东高速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江西赣粤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福建发展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安徽皖通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河南中原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现代投资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湖北楚天智能交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深圳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行业投融资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际高速公路行业投融资比较</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国际高速公路投融资体制比较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国际高速公路投融资方式比较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国际高速公路投融资体制改革趋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高速公路投资体制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投资体制的发展与演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现行的投资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运作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现行投资体制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高速公路属性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建设资金来源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运营管理方面的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投资体制改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六省模式比较</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投资体制改革方向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六省投资体制改革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体制改革方向探索</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高速公路投资前景及建议</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高速公路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行业盈利因素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高速公路行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带来的风险与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变动带来的风险与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波动带来的风险与机会</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高速公路投资规模及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总体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投资资金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投资地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高速公路投资动向</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中国高速公路行业投资建议</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高速公路融资模式及建议</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高速公路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融资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融资模式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高速公路融资存在的问题</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中国高速公路行业融资建议</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中国高速公路行业信贷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行业信贷环境发展现状</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行业信贷环境发展趋势</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主要银行信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公路行业“十四五”前景</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高速公路行业发展趋势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国际高速公路行业发展趋势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中国高速公路行业多元化趋势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未来行业需求面临的分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行公路分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铁及客专分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扩建阶段性分流风险</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行业需求及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中国高速公路未来发展规划</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中国高速公路区域趋势预测展望</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中国东部地区高速公路趋势预测展望</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中国中部地区高速公路趋势预测展望</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中国西部地区高速公路趋势预测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公路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公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各省累计公路客运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企业数量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速公路行业资产规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上市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高速公路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高速公路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高速公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公路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公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公路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公路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公路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公路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公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2:02:00Z</dcterms:modified>
  <cp:revision>149</cp:revision>
  <dc:subject/>
  <dc:title>中研普华</dc:title>
</cp:coreProperties>
</file>