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雷管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雷管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雷管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雷管是工程爆破用的一种起爆器材，用它来引爆主装炸药、传爆药柱等炸药装药，完成爆破任务。工业雷管主要包含：火雷管、电雷管、导爆管雷管。火雷管目前已经被淘汰。我国工业雷管的品种基本齐全：①按用途分为：普通雷管和专用雷管。专用雷管包含：地震勘探电雷管、油气井用电雷管、安全雷管及电影电雷管等。②按激发能种类分为：电雷管、非电雷管。③按作用时间分为：瞬发雷管和延期雷管。④按其主装炸药的净装药量分为：</w:t>
      </w:r>
      <w:r>
        <w:rPr>
          <w:rFonts w:cs="Arial" w:ascii="Arial" w:hAnsi="Arial"/>
        </w:rPr>
        <w:t>6</w:t>
      </w:r>
      <w:r>
        <w:rPr>
          <w:rFonts w:ascii="Arial" w:hAnsi="Arial" w:cs="Arial"/>
        </w:rPr>
        <w:t>号雷管</w:t>
      </w:r>
      <w:r>
        <w:rPr>
          <w:rFonts w:cs="Arial" w:ascii="Arial" w:hAnsi="Arial"/>
        </w:rPr>
        <w:t>(</w:t>
      </w:r>
      <w:r>
        <w:rPr>
          <w:rFonts w:ascii="Arial" w:hAnsi="Arial" w:cs="Arial"/>
        </w:rPr>
        <w:t>不少于</w:t>
      </w:r>
      <w:r>
        <w:rPr>
          <w:rFonts w:cs="Arial" w:ascii="Arial" w:hAnsi="Arial"/>
        </w:rPr>
        <w:t>0</w:t>
      </w:r>
      <w:r>
        <w:rPr>
          <w:rFonts w:ascii="Arial" w:hAnsi="Arial" w:cs="Arial"/>
        </w:rPr>
        <w:t>．</w:t>
      </w:r>
      <w:r>
        <w:rPr>
          <w:rFonts w:cs="Arial" w:ascii="Arial" w:hAnsi="Arial"/>
        </w:rPr>
        <w:t>4g)</w:t>
      </w:r>
      <w:r>
        <w:rPr>
          <w:rFonts w:ascii="Arial" w:hAnsi="Arial" w:cs="Arial"/>
        </w:rPr>
        <w:t>和</w:t>
      </w:r>
      <w:r>
        <w:rPr>
          <w:rFonts w:cs="Arial" w:ascii="Arial" w:hAnsi="Arial"/>
        </w:rPr>
        <w:t>8</w:t>
      </w:r>
      <w:r>
        <w:rPr>
          <w:rFonts w:ascii="Arial" w:hAnsi="Arial" w:cs="Arial"/>
        </w:rPr>
        <w:t>号雷管</w:t>
      </w:r>
      <w:r>
        <w:rPr>
          <w:rFonts w:cs="Arial" w:ascii="Arial" w:hAnsi="Arial"/>
        </w:rPr>
        <w:t>(</w:t>
      </w:r>
      <w:r>
        <w:rPr>
          <w:rFonts w:ascii="Arial" w:hAnsi="Arial" w:cs="Arial"/>
        </w:rPr>
        <w:t>不少于</w:t>
      </w:r>
      <w:r>
        <w:rPr>
          <w:rFonts w:cs="Arial" w:ascii="Arial" w:hAnsi="Arial"/>
        </w:rPr>
        <w:t>0</w:t>
      </w:r>
      <w:r>
        <w:rPr>
          <w:rFonts w:ascii="Arial" w:hAnsi="Arial" w:cs="Arial"/>
        </w:rPr>
        <w:t>．</w:t>
      </w:r>
      <w:r>
        <w:rPr>
          <w:rFonts w:cs="Arial" w:ascii="Arial" w:hAnsi="Arial"/>
        </w:rPr>
        <w:t>6g)</w:t>
      </w:r>
      <w:r>
        <w:rPr>
          <w:rFonts w:ascii="Arial" w:hAnsi="Arial" w:cs="Arial"/>
        </w:rPr>
        <w:t>两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雷管行业研究单位等公布和提供的大量资料。报告对我国工业雷管行业的供需状况、发展现状、子行业发展变化等进行了分析，重点分析了国内外工业雷管行业的发展现状、如何面对行业的发展挑战、行业的发展建议、行业竞争力，以及行业的投资分析和趋势预测等等。报告还综合了工业雷管行业的整体发展动态，对行业在产品方面提供了参考建议和具体解决办法。报告对于工业雷管产品生产企业、经销商、行业管理部门以及拟进入该行业的投资者具有重要的参考价值，对于研究我国工业雷管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雷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雷管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雷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雷管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硝酸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化剂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开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开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道路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雷管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雷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重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量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雷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工业雷管行业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固定资产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与工业雷管行业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业雷管行业安全生产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安全生产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加强行业安全生产工作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雷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雷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府管制较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化特征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与基础建设紧密相关</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雷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业雷管所属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雷管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工业雷管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工业雷管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工业雷管行业企业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跨国企业入华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工业雷管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工业雷管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工业雷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性质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工业雷管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业雷管行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兼并重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一体化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一体化案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雷管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雷管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雷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雷管产品结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业雷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业雷管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利用率</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业雷管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工业雷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工业雷管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雷管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雷管产品结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雷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业雷管供给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业雷管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工业雷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工业雷管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雷管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业雷管行业区域分布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工业总产值分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销售收入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利润总额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甘肃省工业雷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甘肃省工业雷管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甘肃省工业雷管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甘肃省工业雷管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内蒙古工业雷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内蒙古工业雷管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内蒙古工业雷管行业的发展规划</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内蒙古工业雷管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工业雷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省工业雷管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省工业雷管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工业雷管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湖南省工业雷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湖南省工业雷管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湖南省工业雷管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湖南省工业雷管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四川省工业雷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四川省工业雷管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四川省工业雷管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四川省工业雷管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辽宁省工业雷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辽宁省工业雷管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辽宁省工业雷管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辽宁省工业雷管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安徽省工业雷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安徽省工业雷管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安徽省工业雷管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安徽省工业雷管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陕西省工业雷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陕西省工业雷管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陕西省工业雷管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陕西省工业雷管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雷管所属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业雷管所属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业雷管所属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业雷管所属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业雷管所属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进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雷管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业雷管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工业雷管企业整体排名</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工业雷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业雷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工业雷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业雷管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贵州久联工业雷管器材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云南工业雷管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葛洲坝易普力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湖南神斧工业雷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四川雅化实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雷管行业发展趋势分析与前景</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工业雷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工业雷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工业雷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工业雷管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工业雷管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工业雷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品销售定价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市场分割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关联行业波动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雷管产业链分析</w:t>
      </w:r>
    </w:p>
    <w:p>
      <w:pPr>
        <w:pStyle w:val="Normal"/>
        <w:spacing w:lineRule="atLeast" w:line="380"/>
        <w:rPr>
          <w:rFonts w:ascii="Arial" w:hAnsi="Arial" w:cs="Arial"/>
          <w:color w:val="000000"/>
          <w:szCs w:val="21"/>
        </w:rPr>
      </w:pPr>
      <w:r>
        <w:rPr>
          <w:rFonts w:ascii="Arial" w:hAnsi="Arial" w:cs="Arial"/>
          <w:color w:val="000000"/>
          <w:szCs w:val="21"/>
        </w:rPr>
        <w:t>图表：国际工业雷管市场规模</w:t>
      </w:r>
    </w:p>
    <w:p>
      <w:pPr>
        <w:pStyle w:val="Normal"/>
        <w:spacing w:lineRule="atLeast" w:line="380"/>
        <w:rPr>
          <w:rFonts w:ascii="Arial" w:hAnsi="Arial" w:cs="Arial"/>
          <w:color w:val="000000"/>
          <w:szCs w:val="21"/>
        </w:rPr>
      </w:pPr>
      <w:r>
        <w:rPr>
          <w:rFonts w:ascii="Arial" w:hAnsi="Arial" w:cs="Arial"/>
          <w:color w:val="000000"/>
          <w:szCs w:val="21"/>
        </w:rPr>
        <w:t>图表：国际工业雷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雷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雷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雷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雷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雷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雷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雷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雷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雷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9:26:00Z</dcterms:modified>
  <cp:revision>150</cp:revision>
  <dc:subject/>
  <dc:title>中研普华</dc:title>
</cp:coreProperties>
</file>