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深海养殖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深海养殖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深海养殖行业发展分析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发展，人们对水产品等优质动物蛋白的刚性需求增加。但是，江河湖泊生态保护和流域禁捕趋严，淡水养殖产量承压。而长期以来，海上养殖主要集中在近海，方式粗放、密度过大，养殖容量趋于饱和。与畜牧业和淡水养殖相比，深远海养殖既不直接占用土地资源，又能缓解粮食和畜禽供给压力。可以说，辽阔海洋是蓝色粮仓，水产养殖发展的潜力主要在深远海。</w:t>
      </w:r>
    </w:p>
    <w:p>
      <w:pPr>
        <w:pStyle w:val="Normal"/>
        <w:spacing w:lineRule="atLeast" w:line="380"/>
        <w:ind w:firstLine="420"/>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60</w:t>
      </w:r>
      <w:r>
        <w:rPr>
          <w:rFonts w:ascii="Arial" w:hAnsi="Arial" w:cs="Arial"/>
        </w:rPr>
        <w:t>年代起，我国海水养殖经历了“藻、虾、贝、鱼、参”五次产业浪潮。现在，第六次浪潮正澎湃发展，除养殖品种的变化外，还实现了由近海向深远海的转换，带动了模式变革。相比传统养殖，深远海养殖装备更先进、技术更领先。例如，广东珠海一口</w:t>
      </w:r>
      <w:r>
        <w:rPr>
          <w:rFonts w:cs="Arial" w:ascii="Arial" w:hAnsi="Arial"/>
        </w:rPr>
        <w:t>90</w:t>
      </w:r>
      <w:r>
        <w:rPr>
          <w:rFonts w:ascii="Arial" w:hAnsi="Arial" w:cs="Arial"/>
        </w:rPr>
        <w:t>米周长的重力式网箱，年产金鲳鱼</w:t>
      </w:r>
      <w:r>
        <w:rPr>
          <w:rFonts w:cs="Arial" w:ascii="Arial" w:hAnsi="Arial"/>
        </w:rPr>
        <w:t>50</w:t>
      </w:r>
      <w:r>
        <w:rPr>
          <w:rFonts w:ascii="Arial" w:hAnsi="Arial" w:cs="Arial"/>
        </w:rPr>
        <w:t>吨以上，相当于</w:t>
      </w:r>
      <w:r>
        <w:rPr>
          <w:rFonts w:cs="Arial" w:ascii="Arial" w:hAnsi="Arial"/>
        </w:rPr>
        <w:t>50</w:t>
      </w:r>
      <w:r>
        <w:rPr>
          <w:rFonts w:ascii="Arial" w:hAnsi="Arial" w:cs="Arial"/>
        </w:rPr>
        <w:t>亩池塘的产量；养殖工船将工厂化养殖搬到船上，配置智能管控系统，可自主游弋选择海域。</w:t>
      </w:r>
    </w:p>
    <w:p>
      <w:pPr>
        <w:pStyle w:val="Normal"/>
        <w:spacing w:lineRule="atLeast" w:line="380"/>
        <w:ind w:firstLine="420"/>
        <w:rPr>
          <w:rFonts w:ascii="Arial" w:hAnsi="Arial" w:cs="Arial"/>
        </w:rPr>
      </w:pPr>
      <w:r>
        <w:rPr>
          <w:rFonts w:ascii="Arial" w:hAnsi="Arial" w:cs="Arial"/>
        </w:rPr>
        <w:t>不过，与挪威等国家相比，我国深远海养殖整体还处于起步阶段。从设备来看，在研发设计大型装备设施、构建大型养殖工船和综合生产平台方面存在技术差距。从品种来看，饲养品种少，部分品种与近海养殖品种重叠，部分品种种源依赖进口。从产量来看，我国深远海养殖年产量约</w:t>
      </w:r>
      <w:r>
        <w:rPr>
          <w:rFonts w:cs="Arial" w:ascii="Arial" w:hAnsi="Arial"/>
        </w:rPr>
        <w:t>39</w:t>
      </w:r>
      <w:r>
        <w:rPr>
          <w:rFonts w:ascii="Arial" w:hAnsi="Arial" w:cs="Arial"/>
        </w:rPr>
        <w:t>万吨，只占水产养殖的很小比例，与年养殖</w:t>
      </w:r>
      <w:r>
        <w:rPr>
          <w:rFonts w:cs="Arial" w:ascii="Arial" w:hAnsi="Arial"/>
        </w:rPr>
        <w:t>150</w:t>
      </w:r>
      <w:r>
        <w:rPr>
          <w:rFonts w:ascii="Arial" w:hAnsi="Arial" w:cs="Arial"/>
        </w:rPr>
        <w:t>万吨大西洋鲑的挪威比相去甚远。</w:t>
      </w:r>
      <w:r>
        <w:rPr>
          <w:rFonts w:cs="Arial" w:ascii="Arial" w:hAnsi="Arial"/>
        </w:rPr>
        <w:t>2022</w:t>
      </w:r>
      <w:r>
        <w:rPr>
          <w:rFonts w:ascii="Arial" w:hAnsi="Arial" w:cs="Arial"/>
        </w:rPr>
        <w:t>年深海养殖行业市场规模达到</w:t>
      </w:r>
      <w:r>
        <w:rPr>
          <w:rFonts w:cs="Arial" w:ascii="Arial" w:hAnsi="Arial"/>
        </w:rPr>
        <w:t>420</w:t>
      </w:r>
      <w:r>
        <w:rPr>
          <w:rFonts w:ascii="Arial" w:hAnsi="Arial" w:cs="Arial"/>
        </w:rPr>
        <w:t>亿元。发展深远海养殖具有广阔市场空间，加快发展深远海养殖是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深海养殖及各子行业的发展状况、上下游行业发展状况、竞争替代产品、发展趋势、新产品与技术等进行了分析，并重点分析了中国深海养殖行业发展状况和特点，以及中国深海养殖行业将面临的挑战、企业的发展策略等。报告还对全球的行业发展态势作了详细分析，并对行业进行了趋向研判，是深海养殖生产、经营企业，服务、投资机构等单位准确了解目前深海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深海养殖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养殖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深海养殖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深海养殖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行业供求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深海养殖行业需求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深海养殖行业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深海养殖行业发展趋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深海养殖行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深海养殖市场规模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深海养殖行业应用趋势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深海养殖细分市场发展趋势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深海养殖行业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行业政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养殖行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海养殖行业社会环境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海养殖行业产业链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养殖行业产业链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上游行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深海养殖成本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上游行业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上游行业对深海养殖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养殖下游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深海养殖下游行业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下游行业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下游需求对深海养殖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海养殖市场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养殖市场需求分析及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深海养殖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深海养殖市场需求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行业主要市场大区发展状况及竞争力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深海养殖行业渠道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深海养殖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深海养殖企业渠道策略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深海养殖行业发展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海养殖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行业特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养殖行业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深海养殖行业供需情况及集中度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养殖行业发展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深海养殖行业市场供给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深海养殖行业市场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深海养殖行业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行业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深海养殖行业运行状况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深海养殖行业主要数据监测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养殖行业总体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行业不同规模企业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养殖行业不同所有制企业数据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深海养殖行业竞争格局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深海养殖行业竞争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深海养殖行业企业间竞争格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深海养殖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海养殖行业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海养殖行业劣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海养殖行业机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海养殖行业挑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行业竞争格局综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深海养殖行业竞争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海养殖行业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海养殖业未来竞争格局和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海养殖市场进入及竞争对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深海养殖行业竞争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海养殖行业竞争力剖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海养殖企业市场竞争的优势</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深海养殖企业竞争能力提升途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深海养殖（服务）竞争力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深海养殖主要企业发展概述</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獐子岛集团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船重工武船集团</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海丰渔业发展集团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海威农业集团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中新永丰实业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岛弘祥海珍品有限责任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万泽丰海洋开发集团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德赛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福鼎海鸥水产食品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深海养殖行业发展前景预测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养殖行业未来发展预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深海养殖行业发展方向及投资机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深海养殖行业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行业供需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深海养殖行业供给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深海养殖行业需求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深海养殖行业投资风险预警</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养殖风险评级模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需求空间</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供给约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行业风险评级的结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行业发展中存在的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深海养殖不同企业的投资建议</w:t>
      </w:r>
      <w:r>
        <w:rPr>
          <w:rFonts w:cs="Arial" w:ascii="Arial" w:hAnsi="Arial"/>
          <w:color w:val="000000"/>
          <w:szCs w:val="21"/>
        </w:rPr>
        <w:tab/>
        <w:t>109</w:t>
      </w:r>
    </w:p>
    <w:p>
      <w:pPr>
        <w:pStyle w:val="Normal"/>
        <w:spacing w:lineRule="atLeast" w:line="380"/>
        <w:rPr/>
      </w:pPr>
      <w:r>
        <w:rPr>
          <w:rFonts w:ascii="Arial" w:hAnsi="Arial" w:cs="Arial"/>
          <w:color w:val="000000"/>
          <w:szCs w:val="21"/>
        </w:rPr>
        <w:t>一、深海养殖总体投资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海养殖投资风险提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深海养殖行业发展策略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养殖企业发展战略规划背景意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企业战略规划制定依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养殖企业战略规划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海养殖企业重点客户战略实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养殖行业研究结论及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子行业研究结论及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深海养殖行业发展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深海养殖市场规模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不含农户</w:t>
      </w:r>
      <w:r>
        <w:rPr>
          <w:rFonts w:cs="Arial" w:ascii="Arial" w:hAnsi="Arial"/>
          <w:color w:val="000000"/>
          <w:szCs w:val="21"/>
        </w:rPr>
        <w:t>)</w:t>
      </w:r>
      <w:r>
        <w:rPr>
          <w:rFonts w:ascii="Arial" w:hAnsi="Arial" w:cs="Arial"/>
          <w:color w:val="000000"/>
          <w:szCs w:val="21"/>
        </w:rPr>
        <w:t>同比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深海养殖市场需求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经济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社会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西南地区区域范围示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南地区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西北地区区域范围示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北地区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深海养殖区域市场需求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深海养殖行业不同规模企业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深海养殖行业不同所有制企业数据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獐子岛财务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好当家财务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海洋牧场产业链的投资规模估算</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深远海养殖不同规模投资</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2023</w:t>
      </w:r>
      <w:r>
        <w:rPr/>
        <w:t>年中国深海养殖行业发展概述</w:t>
      </w:r>
    </w:p>
    <w:p>
      <w:pPr>
        <w:pStyle w:val="Heading2"/>
        <w:rPr/>
      </w:pPr>
      <w:r>
        <w:rPr/>
        <w:t>第一节 深海养殖行业发展现状</w:t>
      </w:r>
    </w:p>
    <w:p>
      <w:pPr>
        <w:pStyle w:val="Heading3"/>
        <w:rPr/>
      </w:pPr>
      <w:r>
        <w:rPr/>
        <w:t>一、深海养殖行业概念</w:t>
      </w:r>
    </w:p>
    <w:p>
      <w:pPr>
        <w:pStyle w:val="TextBodyIndent"/>
        <w:rPr/>
      </w:pPr>
      <w:r>
        <w:rPr/>
        <w:t>深远海养殖主要指以重力式网箱、桁架类网箱及养殖平台、养殖工船等大型渔业装备为主体，以机械化、自动化、智能化装备技术为支撑，在深远海进行规模化高效水产养殖的方式。大力发展深远海养殖，对优化水产养殖空间布局、促进海洋渔业转型升级、确保国家粮食安全、改善国民膳食结构、实施健康中国战略均具有重要意义。</w:t>
      </w:r>
    </w:p>
    <w:p>
      <w:pPr>
        <w:pStyle w:val="Heading3"/>
        <w:rPr/>
      </w:pPr>
      <w:r>
        <w:rPr/>
        <w:t>二、深海养殖行业特性及在国民经济中的地位</w:t>
      </w:r>
    </w:p>
    <w:p>
      <w:pPr>
        <w:pStyle w:val="TextBodyIndent"/>
        <w:rPr/>
      </w:pPr>
      <w:r>
        <w:rPr/>
        <w:t>渔业是国家粮食安全战略的重要组成部分，我国渔业的发展需要向深海和大洋索要空间，发展以养为主的海洋渔业新型生产方式。</w:t>
      </w:r>
    </w:p>
    <w:p>
      <w:pPr>
        <w:pStyle w:val="TextBodyIndent"/>
        <w:rPr/>
      </w:pPr>
      <w:r>
        <w:rPr/>
      </w:r>
    </w:p>
    <w:p>
      <w:pPr>
        <w:pStyle w:val="TextBodyIndent"/>
        <w:rPr/>
      </w:pPr>
      <w:r>
        <w:rPr/>
        <w:t>深海渔业完全不同于传统海洋渔业，它注重生态，以海洋生物战略性种群资源科学、可持续利用为发展支撑，以深远海工业化、智慧化养殖为构建主体，形成可持续的现代海洋渔业。</w:t>
      </w:r>
    </w:p>
    <w:p>
      <w:pPr>
        <w:pStyle w:val="Heading2"/>
        <w:rPr/>
      </w:pPr>
      <w:r>
        <w:rPr/>
        <w:t>第二节 深海养殖行业供求情况</w:t>
      </w:r>
    </w:p>
    <w:p>
      <w:pPr>
        <w:pStyle w:val="Heading3"/>
        <w:rPr/>
      </w:pPr>
      <w:r>
        <w:rPr/>
        <w:t>一、深海养殖行业需求情况</w:t>
      </w:r>
    </w:p>
    <w:p>
      <w:pPr>
        <w:pStyle w:val="TextBodyIndent"/>
        <w:rPr/>
      </w:pPr>
      <w:r>
        <w:rPr/>
        <w:t>发展深远海养殖，是向海洋要食物的重要途径。随着经济发展，人们对水产品等优质动物蛋白的刚性需求增加。但是，江河湖泊生态保护和流域禁捕趋严，淡水养殖产量承压。而长期以来，海上养殖主要集中在近海，方式粗放、密度过大，养殖容量趋于饱和。与畜牧业和淡水养殖相比，深远海养殖既不直接占用土地资源，又能缓解粮食和畜禽供给压力。可以说，辽阔海洋是蓝色粮仓，水产养殖发展的潜力主要在深远海。</w:t>
      </w:r>
    </w:p>
    <w:p>
      <w:pPr>
        <w:pStyle w:val="Normal"/>
        <w:rPr/>
      </w:pPr>
      <w:r>
        <w:rPr/>
      </w:r>
    </w:p>
    <w:p>
      <w:pPr>
        <w:pStyle w:val="Heading3"/>
        <w:rPr/>
      </w:pPr>
      <w:r>
        <w:rPr/>
        <w:t>二、深海养殖行业市场规模</w:t>
      </w:r>
    </w:p>
    <w:p>
      <w:pPr>
        <w:pStyle w:val="TextBodyIndent"/>
        <w:rPr/>
      </w:pPr>
      <w:r>
        <w:rPr/>
        <w:t>自</w:t>
      </w:r>
      <w:r>
        <w:rPr/>
        <w:t>20</w:t>
      </w:r>
      <w:r>
        <w:rPr/>
        <w:t>世纪</w:t>
      </w:r>
      <w:r>
        <w:rPr/>
        <w:t>60</w:t>
      </w:r>
      <w:r>
        <w:rPr/>
        <w:t>年代起，我国海水养殖经历了“藻、虾、贝、鱼、参”五次产业浪潮。现在，第六次浪潮正澎湃发展，除养殖品种的变化外，还实现了由近海向深远海的转换，带动了模式变革。相比传统养殖，深远海养殖装备更先进、技术更领先。例如，广东珠海一口</w:t>
      </w:r>
      <w:r>
        <w:rPr/>
        <w:t>90</w:t>
      </w:r>
      <w:r>
        <w:rPr/>
        <w:t>米周长的重力式网箱，年产金鲳鱼</w:t>
      </w:r>
      <w:r>
        <w:rPr/>
        <w:t>50</w:t>
      </w:r>
      <w:r>
        <w:rPr/>
        <w:t>吨以上，相当于</w:t>
      </w:r>
      <w:r>
        <w:rPr/>
        <w:t>50</w:t>
      </w:r>
      <w:r>
        <w:rPr/>
        <w:t>亩池塘的产量；养殖工船将工厂化养殖搬到船上，配置智能管控系统，可自主游弋选择海域。</w:t>
      </w:r>
    </w:p>
    <w:p>
      <w:pPr>
        <w:pStyle w:val="TextBodyIndent"/>
        <w:rPr/>
      </w:pPr>
      <w:r>
        <w:rPr/>
      </w:r>
    </w:p>
    <w:p>
      <w:pPr>
        <w:pStyle w:val="TextBodyIndent"/>
        <w:rPr/>
      </w:pPr>
      <w:r>
        <w:rPr/>
        <w:t>不过，与挪威等国家相比，我国深远海养殖整体还处于起步阶段。从设备来看，在研发设计大型装备设施、构建大型养殖工船和综合生产平台方面存在技术差距。从品种来看，饲养品种少，部分品种与近海养殖品种重叠，部分品种种源依赖进口。从产量来看，我国深远海养殖年产量约</w:t>
      </w:r>
      <w:r>
        <w:rPr/>
        <w:t>39</w:t>
      </w:r>
      <w:r>
        <w:rPr/>
        <w:t>万吨，只占水产养殖的很小比例，与年养殖</w:t>
      </w:r>
      <w:r>
        <w:rPr/>
        <w:t>150</w:t>
      </w:r>
      <w:r>
        <w:rPr/>
        <w:t>万吨大西洋鲑的挪威比相去甚远。</w:t>
      </w:r>
      <w:r>
        <w:rPr/>
        <w:t>2022</w:t>
      </w:r>
      <w:r>
        <w:rPr/>
        <w:t>年深海养殖行业市场规模达到</w:t>
      </w:r>
      <w:r>
        <w:rPr/>
        <w:t>420</w:t>
      </w:r>
      <w:r>
        <w:rPr/>
        <w:t>亿元。</w:t>
      </w:r>
    </w:p>
    <w:p>
      <w:pPr>
        <w:pStyle w:val="Heading2"/>
        <w:rPr/>
      </w:pPr>
      <w:r>
        <w:rPr/>
        <w:t xml:space="preserve">第三节 </w:t>
      </w:r>
      <w:r>
        <w:rPr/>
        <w:t>2024-2028</w:t>
      </w:r>
      <w:r>
        <w:rPr/>
        <w:t>年中国深海养殖行业发展趋势分析</w:t>
      </w:r>
    </w:p>
    <w:p>
      <w:pPr>
        <w:pStyle w:val="Heading3"/>
        <w:rPr/>
      </w:pPr>
      <w:r>
        <w:rPr/>
        <w:t>一、深海养殖行业发展趋势</w:t>
      </w:r>
    </w:p>
    <w:p>
      <w:pPr>
        <w:pStyle w:val="TextBodyIndent"/>
        <w:rPr/>
      </w:pPr>
      <w:r>
        <w:rPr/>
        <w:t>总体来看，大型设施的深远海养殖在国内外均处于探索阶段，即使是在挪威也存在一些问题和不足。与挪威不同，我国沿海每年都会受到台风侵扰，这就要更谨慎地对待极端天气等带来的未知风险。经营行为还要符合国土空间规划和养殖水域滩涂规划要求，依法开展环评，科学确定养殖密度。相关地区要科学布局，在充分评估安全、环保等因素的基础上，规划布局深远海养殖，促进产业规范有序发展。</w:t>
      </w:r>
    </w:p>
    <w:p>
      <w:pPr>
        <w:pStyle w:val="Normal"/>
        <w:rPr/>
      </w:pPr>
      <w:r>
        <w:rPr/>
      </w:r>
    </w:p>
    <w:p>
      <w:pPr>
        <w:pStyle w:val="TextBodyIndent"/>
        <w:rPr/>
      </w:pPr>
      <w:r>
        <w:rPr/>
      </w:r>
    </w:p>
    <w:p>
      <w:pPr>
        <w:pStyle w:val="Normal"/>
        <w:rPr/>
      </w:pPr>
      <w:r>
        <w:rPr/>
      </w:r>
    </w:p>
    <w:p>
      <w:pPr>
        <w:pStyle w:val="Heading3"/>
        <w:rPr/>
      </w:pPr>
      <w:r>
        <w:rPr/>
        <w:t>二、深海养殖市场规模预测</w:t>
      </w:r>
    </w:p>
    <w:p>
      <w:pPr>
        <w:pStyle w:val="Style13"/>
        <w:rPr/>
      </w:pPr>
      <w:r>
        <w:rPr/>
        <w:t>图表：</w:t>
      </w:r>
      <w:r>
        <w:rPr/>
        <w:t>2024-2028</w:t>
      </w:r>
      <w:r>
        <w:rPr/>
        <w:t>年深海养殖市场规模预测</w:t>
      </w:r>
    </w:p>
    <w:p>
      <w:pPr>
        <w:pStyle w:val="Normal"/>
        <w:rPr/>
      </w:pPr>
      <w:r>
        <w:rPr/>
        <w:drawing>
          <wp:inline distT="0" distB="0" distL="0" distR="0">
            <wp:extent cx="4933950" cy="2076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7" r="-7" b="-17"/>
                    <a:stretch>
                      <a:fillRect/>
                    </a:stretch>
                  </pic:blipFill>
                  <pic:spPr bwMode="auto">
                    <a:xfrm>
                      <a:off x="0" y="0"/>
                      <a:ext cx="4933950" cy="20764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发展深远海养殖具有广阔市场空间，加快发展深远海养殖是大趋势。预计</w:t>
      </w:r>
      <w:r>
        <w:rPr/>
        <w:t>2024-2028</w:t>
      </w:r>
      <w:r>
        <w:rPr/>
        <w:t>年深海养殖市场规模由</w:t>
      </w:r>
      <w:r>
        <w:rPr/>
        <w:t>457</w:t>
      </w:r>
      <w:r>
        <w:rPr/>
        <w:t>亿元上升到</w:t>
      </w:r>
      <w:r>
        <w:rPr/>
        <w:t>772</w:t>
      </w:r>
      <w:r>
        <w:rPr/>
        <w:t>亿元。</w:t>
      </w:r>
    </w:p>
    <w:p>
      <w:pPr>
        <w:pStyle w:val="Heading3"/>
        <w:rPr/>
      </w:pPr>
      <w:r>
        <w:rPr/>
        <w:t>三、深海养殖行业应用趋势预测</w:t>
      </w:r>
    </w:p>
    <w:p>
      <w:pPr>
        <w:pStyle w:val="TextBodyIndent"/>
        <w:rPr/>
      </w:pPr>
      <w:r>
        <w:rPr/>
        <w:t>深远海养殖设施大型化、单体产量高、集中捕捞上市，这意味着成鱼销售一定要有市场。挪威是先有养殖品种和产业链，再去建造适宜的养殖设施，而我国大多是先造出养殖设施，再去选品种，这对品种的选择和市场的把控要求无疑更高。考虑到从设备制造到成鱼上市周期较长，要前瞻性研判市场供需，视水产种业、装备制造、加工流通、品牌培育等全产业链支撑情况来推进深远海养殖。</w:t>
      </w:r>
    </w:p>
    <w:p>
      <w:pPr>
        <w:pStyle w:val="Heading3"/>
        <w:rPr/>
      </w:pPr>
      <w:r>
        <w:rPr/>
        <w:t>四、深海养殖细分市场发展趋势预测</w:t>
      </w:r>
    </w:p>
    <w:p>
      <w:pPr>
        <w:pStyle w:val="TextBodyIndent"/>
        <w:rPr/>
      </w:pPr>
      <w:r>
        <w:rPr/>
        <w:t>在深远海养殖方式中，重力式网箱的复杂海况适应力、养殖集约化程度、生产成本都最低，装备成本在十万元到几十万元之间；养殖工船的适应力、集约化程度最高，建设维护成本要几亿元；桁架类网箱则居中，成本为几千万元。目前看，重力式网箱比较成熟管用，桁架类网箱仅部分盈利，养殖工船还处在探索阶段。因此，各类方式应循序渐进发展，以重力式网箱为主、适度发展桁架类网箱、有序发展养殖工船。</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7:24:00Z</dcterms:modified>
  <cp:revision>157</cp:revision>
  <dc:subject/>
  <dc:title>中研普华</dc:title>
</cp:coreProperties>
</file>