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新一代信息技术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新一代信息技术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新一代信息技术行业发展前景及投资风险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一代信息技术产业指更高端更先进的信息技术产业，其与信息技术产业相比，知识密集程度、人才密集程度和资本密集程度更为严格，相应的经济回报率也更高。</w:t>
      </w: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国家统计局以《国民经济行业分类》</w:t>
      </w:r>
      <w:r>
        <w:rPr>
          <w:rFonts w:cs="Arial" w:ascii="Arial" w:hAnsi="Arial"/>
        </w:rPr>
        <w:t>(GB/T4754-2017)</w:t>
      </w:r>
      <w:r>
        <w:rPr>
          <w:rFonts w:ascii="Arial" w:hAnsi="Arial" w:cs="Arial"/>
        </w:rPr>
        <w:t>为基础，发布《战略性新兴产业分类</w:t>
      </w:r>
      <w:r>
        <w:rPr>
          <w:rFonts w:cs="Arial" w:ascii="Arial" w:hAnsi="Arial"/>
        </w:rPr>
        <w:t>(2018)</w:t>
      </w:r>
      <w:r>
        <w:rPr>
          <w:rFonts w:ascii="Arial" w:hAnsi="Arial" w:cs="Arial"/>
        </w:rPr>
        <w:t>》，将新一代信息技术产业分为下一代信息网络产业、电子核心产业、新兴软件和新型信息技术服务产业、互联网与云计算大数据服务产业、人工智能产业</w:t>
      </w:r>
      <w:r>
        <w:rPr>
          <w:rFonts w:cs="Arial" w:ascii="Arial" w:hAnsi="Arial"/>
        </w:rPr>
        <w:t>5</w:t>
      </w:r>
      <w:r>
        <w:rPr>
          <w:rFonts w:ascii="Arial" w:hAnsi="Arial" w:cs="Arial"/>
        </w:rPr>
        <w:t>大类。新一代信息技术行业是指以互联网、大数据、人工智能、物联网、区块链等为代表的新兴技术产业。这些技术不仅是信息技术的纵向升级，也是信息技术的横向渗透融合。它们正在全球范围内引发新一轮的科技革命，并以前所未有的速度转化为现实生产力，引领科技、经济和社会日新月异。此外，大数据、人工智能、物联网、区块链等新兴技术也在各自的领域内发挥着重要作用。大数据的应用已经渗透到各个领域，如金融、医疗、交通等，通过对大数据的分析，可以帮助企业进行市场定位和产品设计，提高经济效益。同时，大数据的应用还可以帮助医疗机构进行疾病的预测和预防，提高医疗质量和效率。</w:t>
      </w:r>
    </w:p>
    <w:p>
      <w:pPr>
        <w:pStyle w:val="Normal"/>
        <w:spacing w:lineRule="atLeast" w:line="380"/>
        <w:ind w:firstLine="420"/>
        <w:rPr>
          <w:rFonts w:ascii="Arial" w:hAnsi="Arial" w:cs="Arial"/>
        </w:rPr>
      </w:pPr>
      <w:r>
        <w:rPr>
          <w:rFonts w:ascii="Arial" w:hAnsi="Arial" w:cs="Arial"/>
        </w:rPr>
        <w:t>人工智能也在图像识别、语音识别、自然语言处理等领域取得了突破性的进展。通过人工智能的应用，可以实现机器人的自动化控制和智能化服务，提高生产效率和产品质量。同时，人工智能还可以帮助人们进行科学研究和决策分析，提高工作效率和决策的准确性。物联网的应用已经涉及到家庭、城市、工业等各个领域，通过物联网，人们可以实现智能家居、智慧城市等新的生活和工作方式。同时，物联网的应用还可以帮助企业进行生产过程的监控和优化，提高资源的利用效率和降低成本。区块链是一种去中心化的分布式账本技术，通过密码学的方式保证数据的安全和可信。区块链的应用已经在金融、供应链管理、知识产权等领域得到了广泛的应用。通过区块链，可以实现交易的去中心化和可追溯，提高交易的安全性和效率。同时，区块链的应用还可以帮助保护知识产权，推动创新和知识的分享。</w:t>
      </w:r>
    </w:p>
    <w:p>
      <w:pPr>
        <w:pStyle w:val="Normal"/>
        <w:spacing w:lineRule="atLeast" w:line="380"/>
        <w:ind w:firstLine="420"/>
        <w:rPr>
          <w:rFonts w:ascii="Arial" w:hAnsi="Arial" w:cs="Arial"/>
        </w:rPr>
      </w:pPr>
      <w:r>
        <w:rPr>
          <w:rFonts w:ascii="Arial" w:hAnsi="Arial" w:cs="Arial"/>
        </w:rPr>
        <w:t>总之，新一代信息技术行业是一个快速发展的行业，其核心技术和应用正在不断推动着经济和社会的发展和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一代信息技术市场进行了分析研究。报告在总结中国新一代信息技术行业发展历程的基础上，结合新时期的各方面因素，对中国新一代信息技术行业的发展趋势给予了细致和审慎的预测论证。报告资料详实，图表丰富，既有深入的分析，又有直观的比较，为新一代信息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一代信息技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一代信息技术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一代信息技术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需求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新一代信息技术行业需求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新一代信息技术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新一代信息技术行业发展趋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新一代信息技术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新一代信息技术市场规模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新一代信息技术行业应用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新一代信息技术细分市场发展趋势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一代信息技术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内社会消费品零售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国内人民币贷款总额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国内对外贸易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行业社会环境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人口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居民收入及消费水平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内居民消费支出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一代信息技术行业产业链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产业链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上游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新一代信息技术成本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上游行业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上游行业对新一代信息技术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下游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新一代信息技术下游行业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下游行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下游需求对新一代信息技术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一代信息技术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市场需求分析及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一代信息技术市场需求分析</w:t>
      </w:r>
      <w:r>
        <w:rPr>
          <w:rFonts w:cs="Arial" w:ascii="Arial" w:hAnsi="Arial"/>
          <w:color w:val="000000"/>
          <w:szCs w:val="21"/>
        </w:rPr>
        <w:tab/>
        <w:t>32</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新一代信息技术市场需求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主要市场大区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一代信息技术行业渠道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一代信息技术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一代信息技术企业渠道策略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一代信息技术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一代信息技术行业供需情况及集中度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新一代信息技术行业市场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新一代信息技术行业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新一代信息技术行业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一代信息技术行业运行状况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一代信息技术行业主要数据监测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总体数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不同规模企业数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不同所有制企业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一代信息技术行业竞争格局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新一代信息技术行业竞争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新一代信息技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竞争格局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新一代信息技术行业竞争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新一代信息技术行业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新一代信息技术（服务）竞争力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一代信息技术主要企业发展概述</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控股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集团控股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信服科技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安信科技集团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3</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芯国际集成电路制造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从科技集团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海量数据技术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星环信息科技（上海）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新一代信息技术行业发展前景预测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未来发展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新一代信息技术行业发展方向及投资机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新一代信息技术行业发展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供需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新一代信息技术行业供给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新一代信息技术行业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新一代信息技术行业投资风险预警</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风险评级模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11</w:t>
      </w:r>
    </w:p>
    <w:p>
      <w:pPr>
        <w:pStyle w:val="Normal"/>
        <w:spacing w:lineRule="atLeast" w:line="380"/>
        <w:rPr/>
      </w:pPr>
      <w:r>
        <w:rPr>
          <w:rFonts w:ascii="Arial" w:hAnsi="Arial" w:cs="Arial"/>
          <w:color w:val="000000"/>
          <w:szCs w:val="21"/>
        </w:rPr>
        <w:t>三、财务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发展中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一代信息技术不同企业的投资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新一代信息技术总体投资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投资风险提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新一代信息技术行业发展策略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企业发展战略规划背景意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做强大做的需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企业战略规划制定依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企业战略规划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企业重点客户战略实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研究结论及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子行业研究结论及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一代信息技术行业发展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新一代信息技术行业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新一代信息技术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民币贷款总额及其变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对外贸易总额及其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大区新一代信息技术行业市场规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大区新一代信息技术行业市场规模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南大区新一代信息技术行业市场规模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东大区新一代信息技术行业市场规模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东北大区新一代信息技术行业市场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南大区新一代信息技术行业市场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北大区新一代信息技术行业市场规模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21</w:t>
      </w:r>
      <w:r>
        <w:rPr>
          <w:rFonts w:ascii="Arial" w:hAnsi="Arial" w:cs="Arial"/>
          <w:color w:val="000000"/>
          <w:szCs w:val="21"/>
        </w:rPr>
        <w:t>年中国信息技术企业上市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新一代信息技术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一代信息技术行业市场区域分布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为技术有限公司营收情况（单位：百万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腾讯控股有限公司营收情况（单位：百万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阿里巴巴企业营收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信服科技股份有限公司营收情况（单位：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奇安信科技集团股份有限公司营收情况（单位：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芯国际集成电路制造有限公司营收情况（单位：千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营收情况（单位：百万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从科技集团股份有限公司营收情况（单位：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海量数据技术股份有限公司营收情况（单位：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星环信息科技（上海）股份有限公司营收情况（单位：百万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新一代信息技术行业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新一代信息技术行业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新一代信息技术行业盈利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t xml:space="preserve"> </w:t>
      </w:r>
      <w:r>
        <w:rPr/>
        <w:t>2023</w:t>
      </w:r>
      <w:r>
        <w:rPr/>
        <w:t>年中国新一代信息技术行业供需情况及集中度分析</w:t>
      </w:r>
    </w:p>
    <w:p>
      <w:pPr>
        <w:pStyle w:val="Heading2"/>
        <w:rPr/>
      </w:pPr>
      <w:r>
        <w:rPr/>
        <w:t>第一节</w:t>
      </w:r>
      <w:r>
        <w:rPr/>
        <w:t xml:space="preserve"> </w:t>
      </w:r>
      <w:r>
        <w:rPr/>
        <w:t>新一代信息技术行业发展状况</w:t>
      </w:r>
    </w:p>
    <w:p>
      <w:pPr>
        <w:pStyle w:val="Heading3"/>
        <w:rPr/>
      </w:pPr>
      <w:r>
        <w:rPr/>
        <w:t>一、新一代信息技术行业市场供给分析</w:t>
      </w:r>
    </w:p>
    <w:p>
      <w:pPr>
        <w:pStyle w:val="TextBodyIndent"/>
        <w:ind w:left="480" w:firstLine="420"/>
        <w:rPr/>
      </w:pPr>
      <w:r>
        <w:rPr/>
        <w:t>近年来，中国新一代信息技术行业的发展迅速，政府也加大了对新一代信息技术产业的扶持力度，推动产业升级和创新发展。同时，随着</w:t>
      </w:r>
      <w:r>
        <w:rPr/>
        <w:t>5G</w:t>
      </w:r>
      <w:r>
        <w:rPr/>
        <w:t>、物联网、人工智能等新技术的不断涌现和应用，新一代信息技术行业在各个领域的应用越来越广泛，成为推动经济发展的重要力量。</w:t>
      </w:r>
    </w:p>
    <w:p>
      <w:pPr>
        <w:pStyle w:val="TextBodyIndent"/>
        <w:ind w:left="480" w:firstLine="420"/>
        <w:rPr/>
      </w:pPr>
      <w:r>
        <w:rPr/>
      </w:r>
    </w:p>
    <w:p>
      <w:pPr>
        <w:pStyle w:val="TextBodyIndent"/>
        <w:ind w:left="480" w:firstLine="420"/>
        <w:rPr/>
      </w:pPr>
      <w:r>
        <w:rPr/>
        <w:t>在市场供给方面，中国新一代信息技术行业的企业数量不断增加，</w:t>
      </w:r>
      <w:r>
        <w:rPr/>
        <w:t>截至</w:t>
      </w:r>
      <w:r>
        <w:rPr/>
        <w:t>2021</w:t>
      </w:r>
      <w:r>
        <w:rPr/>
        <w:t>年底，中国信息技术企业上市数量达</w:t>
      </w:r>
      <w:r>
        <w:rPr/>
        <w:t>71</w:t>
      </w:r>
      <w:r>
        <w:rPr/>
        <w:t>家，</w:t>
      </w:r>
      <w:r>
        <w:rPr/>
        <w:t>其中以大型企业为主导，同时也有一些具有较强技术实力和品牌影响力的中小企业。这些企业不断加大研发投入，推动技术创新和产业升级，为市场提供了更多更好的产品和服务。</w:t>
      </w:r>
    </w:p>
    <w:p>
      <w:pPr>
        <w:pStyle w:val="Normal"/>
        <w:rPr/>
      </w:pPr>
      <w:r>
        <w:rPr/>
      </w:r>
    </w:p>
    <w:p>
      <w:pPr>
        <w:pStyle w:val="Style13"/>
        <w:rPr/>
      </w:pPr>
      <w:r>
        <w:rPr/>
        <w:t>图表：</w:t>
      </w:r>
      <w:r>
        <w:rPr/>
        <w:t>2005</w:t>
      </w:r>
      <w:r>
        <w:rPr/>
        <w:t>年至</w:t>
      </w:r>
      <w:r>
        <w:rPr/>
        <w:t>2021</w:t>
      </w:r>
      <w:r>
        <w:rPr/>
        <w:t>年中国信息技术企业上市数量</w:t>
      </w:r>
    </w:p>
    <w:p>
      <w:pPr>
        <w:pStyle w:val="Normal"/>
        <w:rPr>
          <w:bdr w:val="single" w:sz="4" w:space="0" w:color="000000"/>
        </w:rPr>
      </w:pPr>
      <w:r>
        <w:rPr>
          <w:bdr w:val="single" w:sz="4" w:space="0" w:color="000000"/>
        </w:rPr>
        <w:drawing>
          <wp:inline distT="0" distB="0" distL="0" distR="0">
            <wp:extent cx="5267960" cy="2745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3" t="-8" r="-3" b="-8"/>
                    <a:stretch>
                      <a:fillRect/>
                    </a:stretch>
                  </pic:blipFill>
                  <pic:spPr bwMode="auto">
                    <a:xfrm>
                      <a:off x="0" y="0"/>
                      <a:ext cx="5267960" cy="2745740"/>
                    </a:xfrm>
                    <a:prstGeom prst="rect">
                      <a:avLst/>
                    </a:prstGeom>
                  </pic:spPr>
                </pic:pic>
              </a:graphicData>
            </a:graphic>
          </wp:inline>
        </w:drawing>
      </w:r>
    </w:p>
    <w:p>
      <w:pPr>
        <w:pStyle w:val="Normal"/>
        <w:rPr/>
      </w:pPr>
      <w:r>
        <w:rPr/>
        <w:t>数据来源：</w:t>
      </w:r>
      <w:r>
        <w:rPr/>
        <w:t>WIND</w:t>
      </w:r>
      <w:r>
        <w:rPr/>
        <w:t>，中研普华产业研究院整理</w:t>
      </w:r>
    </w:p>
    <w:p>
      <w:pPr>
        <w:pStyle w:val="Heading3"/>
        <w:rPr/>
      </w:pPr>
      <w:r>
        <w:rPr/>
        <w:t>二、新一代信息技术行业市场需求分析</w:t>
      </w:r>
    </w:p>
    <w:p>
      <w:pPr>
        <w:pStyle w:val="TextBodyIndent"/>
        <w:rPr/>
      </w:pPr>
      <w:r>
        <w:rPr/>
        <w:t>在市场需求方面，中国新一代信息技术行业的需求持续增长。随着数字化转型的加速和信息化建设的推进，各行各业对信息技术服务的需求不断增长，这为新一代信息技术行业提供了广阔的市场空间和商业机会。</w:t>
      </w:r>
    </w:p>
    <w:p>
      <w:pPr>
        <w:pStyle w:val="TextBodyIndent"/>
        <w:rPr/>
      </w:pPr>
      <w:r>
        <w:rPr/>
      </w:r>
    </w:p>
    <w:p>
      <w:pPr>
        <w:pStyle w:val="TextBodyIndent"/>
        <w:rPr/>
      </w:pPr>
      <w:r>
        <w:rPr/>
        <w:t>具体来说，中国新一代信息技术行业的需求主要集中在以下几个方面：</w:t>
      </w:r>
    </w:p>
    <w:p>
      <w:pPr>
        <w:pStyle w:val="TextBodyIndent"/>
        <w:rPr/>
      </w:pPr>
      <w:r>
        <w:rPr/>
      </w:r>
    </w:p>
    <w:p>
      <w:pPr>
        <w:pStyle w:val="TextBodyIndent"/>
        <w:rPr/>
      </w:pPr>
      <w:r>
        <w:rPr/>
        <w:t>云计算服务方面</w:t>
      </w:r>
      <w:r>
        <w:rPr/>
        <w:t>，</w:t>
      </w:r>
      <w:r>
        <w:rPr/>
        <w:t>随着云计算技术的不断发展，越来越多的企业和个人开始使用云计算服务，如云存储、云安全等。云计算服务可以帮助企业和个人降低</w:t>
      </w:r>
      <w:r>
        <w:rPr/>
        <w:t>IT</w:t>
      </w:r>
      <w:r>
        <w:rPr/>
        <w:t>成本、提高工作效率和灵活性，同时也可以促进数字化转型和创新。因此，云计算服务的需求将持续增长，成为新一代信息技术行业的重要市场之一。</w:t>
      </w:r>
    </w:p>
    <w:p>
      <w:pPr>
        <w:pStyle w:val="TextBodyIndent"/>
        <w:rPr/>
      </w:pPr>
      <w:r>
        <w:rPr/>
      </w:r>
    </w:p>
    <w:p>
      <w:pPr>
        <w:pStyle w:val="TextBodyIndent"/>
        <w:rPr/>
      </w:pPr>
      <w:r>
        <w:rPr/>
        <w:t>人工智能技术方面</w:t>
      </w:r>
      <w:r>
        <w:rPr/>
        <w:t>，</w:t>
      </w:r>
      <w:r>
        <w:rPr/>
        <w:t>人工智能技术在医疗、金融、教育等领域得到了广泛应用，如医疗诊断、风险评估、学生辅导等。未来随着技术的不断进步和应用场景的不断拓展，人工智能技术的市场需求也将不断增长。人工智能技术可以提高生产效率、降低成本、优化业务流程，同时也可以为企业提供更智能、更高效的解决方案。</w:t>
      </w:r>
    </w:p>
    <w:p>
      <w:pPr>
        <w:pStyle w:val="TextBodyIndent"/>
        <w:rPr/>
      </w:pPr>
      <w:r>
        <w:rPr/>
      </w:r>
    </w:p>
    <w:p>
      <w:pPr>
        <w:pStyle w:val="TextBodyIndent"/>
        <w:rPr/>
      </w:pPr>
      <w:r>
        <w:rPr/>
        <w:t>大数据技术方面</w:t>
      </w:r>
      <w:r>
        <w:rPr/>
        <w:t>，</w:t>
      </w:r>
      <w:r>
        <w:rPr/>
        <w:t>大数据技术在智慧城市、金融风控等领域发挥了重要作用，如城市管理、交通拥堵分析、信用评估等。未来随着数据的不断积累和技术的不断进步，大数据技术的市场需求也将不断增长。大数据技术可以帮助企业更好地了解客户需求、市场趋势和运营状况，从而优化决策和提高竞争力。</w:t>
      </w:r>
    </w:p>
    <w:p>
      <w:pPr>
        <w:pStyle w:val="TextBodyIndent"/>
        <w:rPr/>
      </w:pPr>
      <w:r>
        <w:rPr/>
      </w:r>
    </w:p>
    <w:p>
      <w:pPr>
        <w:pStyle w:val="TextBodyIndent"/>
        <w:rPr/>
      </w:pPr>
      <w:r>
        <w:rPr/>
        <w:t>物联网技术方面</w:t>
      </w:r>
      <w:r>
        <w:rPr/>
        <w:t>，</w:t>
      </w:r>
      <w:r>
        <w:rPr/>
        <w:t>物联网技术在智能制造、智能家居等领域得到了广泛应用，如设备远程监控、智能控制等。未来随着物联网技术的不断发展，其市场需求也将不断增长。物联网技术可以提高生产效率、降低成本、优化业务流程，同时也可以为人们的生活带来更多便利和舒适。</w:t>
      </w:r>
    </w:p>
    <w:p>
      <w:pPr>
        <w:pStyle w:val="TextBodyIndent"/>
        <w:rPr/>
      </w:pPr>
      <w:r>
        <w:rPr/>
      </w:r>
    </w:p>
    <w:p>
      <w:pPr>
        <w:pStyle w:val="TextBodyIndent"/>
        <w:rPr/>
      </w:pPr>
      <w:r>
        <w:rPr/>
        <w:t>除了以上几个方面，新一代信息技术行业的需求还涉及到网络安全、数字化转型等领域。随着数字化转型的加速和信息化建设的推进，企业和个人对网络安全的需求也不断增长。网络安全技术可以帮助企业和个人保护数据安全和隐私权益，避免遭受网络攻击和数据泄露的威胁。此外，数字化转型的需求也在不断增加，数字化转型可以帮助企业提高生产效率、降低成本、优化业务流程，从而在激烈的市场竞争中获得更大的竞争优势。</w:t>
      </w:r>
    </w:p>
    <w:p>
      <w:pPr>
        <w:pStyle w:val="TextBodyIndent"/>
        <w:rPr/>
      </w:pPr>
      <w:r>
        <w:rPr/>
      </w:r>
    </w:p>
    <w:p>
      <w:pPr>
        <w:pStyle w:val="TextBodyIndent"/>
        <w:rPr/>
      </w:pPr>
      <w:r>
        <w:rPr/>
        <w:t>总之，中国新一代信息技术行业的市场需求持续增长，涉及到云计算服务、人工智能技术、大数据技术、物联网技术等多个领域。随着技术的不断进步和应用场景的不断拓展，未来这些领域的需求也将不断增长，为新一代信息技术行业带来更多的商业机会和发展空间。</w:t>
      </w:r>
    </w:p>
    <w:p>
      <w:pPr>
        <w:pStyle w:val="Heading3"/>
        <w:rPr/>
      </w:pPr>
      <w:r>
        <w:rPr/>
        <w:t>三、新一代信息技术行业市场规模分析</w:t>
      </w:r>
    </w:p>
    <w:p>
      <w:pPr>
        <w:pStyle w:val="TextBodyIndent"/>
        <w:rPr/>
      </w:pPr>
      <w:r>
        <w:rPr/>
        <w:t>根据中国信通院相关数据显示，截至</w:t>
      </w:r>
      <w:r>
        <w:rPr/>
        <w:t>2022</w:t>
      </w:r>
      <w:r>
        <w:rPr/>
        <w:t>年底，中国</w:t>
      </w:r>
      <w:r>
        <w:rPr/>
        <w:t>新一代信息技术行业市场规模</w:t>
      </w:r>
      <w:r>
        <w:rPr/>
        <w:t>达</w:t>
      </w:r>
      <w:r>
        <w:rPr/>
        <w:t>26.8</w:t>
      </w:r>
      <w:r>
        <w:rPr/>
        <w:t>万亿元，同比</w:t>
      </w:r>
      <w:r>
        <w:rPr/>
        <w:t>2021</w:t>
      </w:r>
      <w:r>
        <w:rPr/>
        <w:t>年增长了</w:t>
      </w:r>
      <w:r>
        <w:rPr/>
        <w:t>13.6%</w:t>
      </w:r>
      <w:r>
        <w:rPr/>
        <w:t>。</w:t>
      </w:r>
      <w:r>
        <w:rPr/>
        <w:t>中国新一代信息技术行业的市场规模不断增长。近年来，中国政府加大了对新一代信息技术产业的扶持力度，推动了产业升级和创新发展，同时也促进了市场需求的增长。未来随着数字化转型的加速和信息化建设的推进，中国新一代信息技术行业的市场规模将继续保持快速增长。</w:t>
      </w:r>
    </w:p>
    <w:p>
      <w:pPr>
        <w:pStyle w:val="TextBodyIndent"/>
        <w:rPr/>
      </w:pPr>
      <w:r>
        <w:rPr/>
      </w:r>
    </w:p>
    <w:p>
      <w:pPr>
        <w:pStyle w:val="Style13"/>
        <w:rPr/>
      </w:pPr>
      <w:r>
        <w:rPr/>
        <w:t>图表：</w:t>
      </w:r>
      <w:r>
        <w:rPr/>
        <w:t>2019-2022</w:t>
      </w:r>
      <w:r>
        <w:rPr/>
        <w:t>年中国</w:t>
      </w:r>
      <w:r>
        <w:rPr/>
        <w:t>新一代信息技术行业市场规模</w:t>
      </w:r>
    </w:p>
    <w:p>
      <w:pPr>
        <w:pStyle w:val="Normal"/>
        <w:rPr>
          <w:bdr w:val="single" w:sz="4" w:space="0" w:color="000000"/>
        </w:rPr>
      </w:pPr>
      <w:r>
        <w:rPr>
          <w:bdr w:val="single" w:sz="4" w:space="0" w:color="000000"/>
        </w:rPr>
        <w:drawing>
          <wp:inline distT="0" distB="0" distL="0" distR="0">
            <wp:extent cx="483870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国信通院，中研普华产业整理</w:t>
      </w:r>
    </w:p>
    <w:p>
      <w:pPr>
        <w:pStyle w:val="TextBodyIndent"/>
        <w:ind w:hanging="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3:19:00Z</dcterms:modified>
  <cp:revision>158</cp:revision>
  <dc:subject/>
  <dc:title>中研普华</dc:title>
</cp:coreProperties>
</file>