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8年中国集中供热行业全景调研与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8年中国集中供热行业全景调研与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8</w:t>
            </w:r>
            <w:r>
              <w:rPr>
                <w:rFonts w:ascii="Arial" w:hAnsi="Arial" w:cs="Arial"/>
              </w:rPr>
              <w:t>年中国集中供热行业全景调研与发展战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由于城市供热服务具有可替代性低、非排他性、公用性和公益性的特点，因此具有了准公共物品的特性。准公共物品的特性决定了该类产品和服务的提供必须是介于政府和私营部门之间，由市场和政府通过一定的机制结合来解决该行业产品的供给问题。</w:t>
      </w:r>
    </w:p>
    <w:p>
      <w:pPr>
        <w:pStyle w:val="Normal"/>
        <w:spacing w:lineRule="atLeast" w:line="380"/>
        <w:ind w:firstLine="420"/>
        <w:rPr>
          <w:rFonts w:ascii="Arial" w:hAnsi="Arial" w:cs="Arial"/>
        </w:rPr>
      </w:pPr>
      <w:r>
        <w:rPr>
          <w:rFonts w:ascii="Arial" w:hAnsi="Arial" w:cs="Arial"/>
        </w:rPr>
        <w:t>住建部《</w:t>
      </w:r>
      <w:r>
        <w:rPr>
          <w:rFonts w:cs="Arial" w:ascii="Arial" w:hAnsi="Arial"/>
        </w:rPr>
        <w:t>2022</w:t>
      </w:r>
      <w:r>
        <w:rPr>
          <w:rFonts w:ascii="Arial" w:hAnsi="Arial" w:cs="Arial"/>
        </w:rPr>
        <w:t>年中国城市建设状况公报》显示，</w:t>
      </w:r>
      <w:r>
        <w:rPr>
          <w:rFonts w:cs="Arial" w:ascii="Arial" w:hAnsi="Arial"/>
        </w:rPr>
        <w:t>2022</w:t>
      </w:r>
      <w:r>
        <w:rPr>
          <w:rFonts w:ascii="Arial" w:hAnsi="Arial" w:cs="Arial"/>
        </w:rPr>
        <w:t>年年末，全国城市集中供热面积达</w:t>
      </w:r>
      <w:r>
        <w:rPr>
          <w:rFonts w:cs="Arial" w:ascii="Arial" w:hAnsi="Arial"/>
        </w:rPr>
        <w:t>111.25</w:t>
      </w:r>
      <w:r>
        <w:rPr>
          <w:rFonts w:ascii="Arial" w:hAnsi="Arial" w:cs="Arial"/>
        </w:rPr>
        <w:t>亿平方米，同比增长</w:t>
      </w:r>
      <w:r>
        <w:rPr>
          <w:rFonts w:cs="Arial" w:ascii="Arial" w:hAnsi="Arial"/>
        </w:rPr>
        <w:t>4.92%</w:t>
      </w:r>
      <w:r>
        <w:rPr>
          <w:rFonts w:ascii="Arial" w:hAnsi="Arial" w:cs="Arial"/>
        </w:rPr>
        <w:t>，供暖管道长度达</w:t>
      </w:r>
      <w:r>
        <w:rPr>
          <w:rFonts w:cs="Arial" w:ascii="Arial" w:hAnsi="Arial"/>
        </w:rPr>
        <w:t>49.34</w:t>
      </w:r>
      <w:r>
        <w:rPr>
          <w:rFonts w:ascii="Arial" w:hAnsi="Arial" w:cs="Arial"/>
        </w:rPr>
        <w:t>万公里，增速</w:t>
      </w:r>
      <w:r>
        <w:rPr>
          <w:rFonts w:cs="Arial" w:ascii="Arial" w:hAnsi="Arial"/>
        </w:rPr>
        <w:t>6.9%</w:t>
      </w:r>
      <w:r>
        <w:rPr>
          <w:rFonts w:ascii="Arial" w:hAnsi="Arial" w:cs="Arial"/>
        </w:rPr>
        <w:t>，两项数据分别较</w:t>
      </w:r>
      <w:r>
        <w:rPr>
          <w:rFonts w:cs="Arial" w:ascii="Arial" w:hAnsi="Arial"/>
        </w:rPr>
        <w:t>2013</w:t>
      </w:r>
      <w:r>
        <w:rPr>
          <w:rFonts w:ascii="Arial" w:hAnsi="Arial" w:cs="Arial"/>
        </w:rPr>
        <w:t>年时增长</w:t>
      </w:r>
      <w:r>
        <w:rPr>
          <w:rFonts w:cs="Arial" w:ascii="Arial" w:hAnsi="Arial"/>
        </w:rPr>
        <w:t>96.4%</w:t>
      </w:r>
      <w:r>
        <w:rPr>
          <w:rFonts w:ascii="Arial" w:hAnsi="Arial" w:cs="Arial"/>
        </w:rPr>
        <w:t>、</w:t>
      </w:r>
      <w:r>
        <w:rPr>
          <w:rFonts w:cs="Arial" w:ascii="Arial" w:hAnsi="Arial"/>
        </w:rPr>
        <w:t>177%</w:t>
      </w:r>
      <w:r>
        <w:rPr>
          <w:rFonts w:ascii="Arial" w:hAnsi="Arial" w:cs="Arial"/>
        </w:rPr>
        <w:t>，城镇集中供热水平不断发展。其中，山东集中供暖面积达</w:t>
      </w:r>
      <w:r>
        <w:rPr>
          <w:rFonts w:cs="Arial" w:ascii="Arial" w:hAnsi="Arial"/>
        </w:rPr>
        <w:t>19.23</w:t>
      </w:r>
      <w:r>
        <w:rPr>
          <w:rFonts w:ascii="Arial" w:hAnsi="Arial" w:cs="Arial"/>
        </w:rPr>
        <w:t>亿平方米，在全国范围内遥遥领先，增长势头同样明显，集中供暖面积和管道长度分别较</w:t>
      </w:r>
      <w:r>
        <w:rPr>
          <w:rFonts w:cs="Arial" w:ascii="Arial" w:hAnsi="Arial"/>
        </w:rPr>
        <w:t>2013</w:t>
      </w:r>
      <w:r>
        <w:rPr>
          <w:rFonts w:ascii="Arial" w:hAnsi="Arial" w:cs="Arial"/>
        </w:rPr>
        <w:t>年增长</w:t>
      </w:r>
      <w:r>
        <w:rPr>
          <w:rFonts w:cs="Arial" w:ascii="Arial" w:hAnsi="Arial"/>
        </w:rPr>
        <w:t>154%</w:t>
      </w:r>
      <w:r>
        <w:rPr>
          <w:rFonts w:ascii="Arial" w:hAnsi="Arial" w:cs="Arial"/>
        </w:rPr>
        <w:t>、</w:t>
      </w:r>
      <w:r>
        <w:rPr>
          <w:rFonts w:cs="Arial" w:ascii="Arial" w:hAnsi="Arial"/>
        </w:rPr>
        <w:t>202.2%</w:t>
      </w:r>
      <w:r>
        <w:rPr>
          <w:rFonts w:ascii="Arial" w:hAnsi="Arial" w:cs="Arial"/>
        </w:rPr>
        <w:t>，高于全国水平。</w:t>
      </w:r>
    </w:p>
    <w:p>
      <w:pPr>
        <w:pStyle w:val="Normal"/>
        <w:spacing w:lineRule="atLeast" w:line="380"/>
        <w:ind w:firstLine="420"/>
        <w:rPr>
          <w:rFonts w:ascii="Arial" w:hAnsi="Arial" w:cs="Arial"/>
        </w:rPr>
      </w:pPr>
      <w:r>
        <w:rPr>
          <w:rFonts w:cs="Arial" w:ascii="Arial" w:hAnsi="Arial"/>
        </w:rPr>
        <w:t>2023</w:t>
      </w:r>
      <w:r>
        <w:rPr>
          <w:rFonts w:ascii="Arial" w:hAnsi="Arial" w:cs="Arial"/>
        </w:rPr>
        <w:t>年估算全国集中供暖行业营收规模达到</w:t>
      </w:r>
      <w:r>
        <w:rPr>
          <w:rFonts w:cs="Arial" w:ascii="Arial" w:hAnsi="Arial"/>
        </w:rPr>
        <w:t>1.86</w:t>
      </w:r>
      <w:r>
        <w:rPr>
          <w:rFonts w:ascii="Arial" w:hAnsi="Arial" w:cs="Arial"/>
        </w:rPr>
        <w:t>万亿元。由于集中供暖行业具有明显的区域性特点，众多供暖企业的业务布局主要集中在部分省市，而占全国供暖市场份额的比重偏低。因此，全国集中供暖行业整体市场格局分散，行业集中度低，尚未存在行业龙头。一般市政管理局是城市规划区内集中供热的行政主管部门，负责贯彻落实国家集中供热相关的法律法规，对供热企业、从事供热生产经营性企业的生产、经营活动进行监督和管理。规划、公安、工商、交通、水利、环保、电力、邮电等相关部门应根据各自职责，积极配合，共同做好城市集中供热管理工作。</w:t>
      </w:r>
    </w:p>
    <w:p>
      <w:pPr>
        <w:pStyle w:val="Normal"/>
        <w:spacing w:lineRule="atLeast" w:line="380"/>
        <w:ind w:firstLine="420"/>
        <w:rPr>
          <w:rFonts w:ascii="Arial" w:hAnsi="Arial" w:cs="Arial"/>
        </w:rPr>
      </w:pPr>
      <w:r>
        <w:rPr>
          <w:rFonts w:ascii="Arial" w:hAnsi="Arial" w:cs="Arial"/>
        </w:rPr>
        <w:t>从国家实施节能长远发展战略的角度来看，必须对城市集中供热系统进行大力发展，特别是加速发展计算机监控系统，使得系统操作越来越趋向于简单化、智能化、提供非常简单直观的图形化界面，只需通过按钮或图形，便可让用户实现设备的参数设置、设备的启停和其他操作，实现专业技术人员能够远程进行监控和指导，逐步推广计量收费方法和研究按热量计计量收费需要的户内采暖系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及海外多种相关报纸杂志的基础信息等公布和提供的大量资料和数据，客观、多角度地对中国联合办公市场进行了分析研究。报告在总结中国联合办公行业发展历程的基础上，结合新时期的各方面因素，对中国联合办公行业的发展趋势给予了细致和审慎的预测论证。报告资料详实，图表丰富，既有深入的分析，又有直观的比较，为联合办公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中供热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供热行业相关概念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集中供热行业含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集中供热系统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集中供热主要优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集中供热的必要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集中供热的意义及作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城市集中供热的意义</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城市集中供热的作用</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供热效率</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减少供热成本</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护城市环境</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减少对附近居民的影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供热行业产业链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行业上游相关行业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行业发展状况及影响</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行业发展状况及影响</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行业发展状况及影响</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热行业发展状况及影响</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行业下游应用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事业单位应用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住宅应用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应用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中供热行业市场环境及影响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供热行业政治法律环境</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集中供热行业相关标准</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集中供热产业社会环境</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集中供热产业发展对社会发展的影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对行业的影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集中供热技术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集中供热技术发展水平</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集中供热行业发展分析及经验借鉴</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集中供热市场总体情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全球集中供热行业的发展特点</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集中供热市场结构变化</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集中供热行业发展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集中供热行业竞争格局</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集中供热市场区域分布</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集中供热行业发展概况</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w:t>
      </w:r>
      <w:r>
        <w:rPr>
          <w:rFonts w:ascii="Arial" w:hAnsi="Arial" w:cs="Arial"/>
          <w:color w:val="000000"/>
          <w:szCs w:val="21"/>
        </w:rPr>
        <w:t>年欧洲集中供热市场结构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4-2028</w:t>
      </w:r>
      <w:r>
        <w:rPr>
          <w:rFonts w:ascii="Arial" w:hAnsi="Arial" w:cs="Arial"/>
          <w:color w:val="000000"/>
          <w:szCs w:val="21"/>
        </w:rPr>
        <w:t>年欧洲集中供热行业发展前景预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集中供热行业发展概况</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w:t>
      </w:r>
      <w:r>
        <w:rPr>
          <w:rFonts w:ascii="Arial" w:hAnsi="Arial" w:cs="Arial"/>
          <w:color w:val="000000"/>
          <w:szCs w:val="21"/>
        </w:rPr>
        <w:t>年美国集中供热市场结构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4-2028</w:t>
      </w:r>
      <w:r>
        <w:rPr>
          <w:rFonts w:ascii="Arial" w:hAnsi="Arial" w:cs="Arial"/>
          <w:color w:val="000000"/>
          <w:szCs w:val="21"/>
        </w:rPr>
        <w:t>年美国集中供热行业发展前景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集中供热行业发展概况</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w:t>
      </w:r>
      <w:r>
        <w:rPr>
          <w:rFonts w:ascii="Arial" w:hAnsi="Arial" w:cs="Arial"/>
          <w:color w:val="000000"/>
          <w:szCs w:val="21"/>
        </w:rPr>
        <w:t>年日本集中供热市场结构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4-2028</w:t>
      </w:r>
      <w:r>
        <w:rPr>
          <w:rFonts w:ascii="Arial" w:hAnsi="Arial" w:cs="Arial"/>
          <w:color w:val="000000"/>
          <w:szCs w:val="21"/>
        </w:rPr>
        <w:t>年日本集中供热行业发展前景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俄罗斯</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集中供热行业发展概况</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w:t>
      </w:r>
      <w:r>
        <w:rPr>
          <w:rFonts w:ascii="Arial" w:hAnsi="Arial" w:cs="Arial"/>
          <w:color w:val="000000"/>
          <w:szCs w:val="21"/>
        </w:rPr>
        <w:t>年俄罗斯集中供热市场结构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4-2028</w:t>
      </w:r>
      <w:r>
        <w:rPr>
          <w:rFonts w:ascii="Arial" w:hAnsi="Arial" w:cs="Arial"/>
          <w:color w:val="000000"/>
          <w:szCs w:val="21"/>
        </w:rPr>
        <w:t>年俄罗斯集中供热行业发展前景预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集中供热行业比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国外能源状况决定供暖结构</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国内热电联产为主导</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中供热行业运行现状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中供热行业发展状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中国集中供热行业发展阶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中国集中供热行业发展总体概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中国集中供热行业发展特点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集中供热行业运营模式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集中供热行业发展现状</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集中供热行业市场规模</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集中供热面积</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集中供热行业营收规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集中供热行业发展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集中供热区域结构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集中供热智能化情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集中供热建设情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集中供热价格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集中供热企业发展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集中供热企业特点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集中供热企业对比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重点集中供热企业发展动态</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热行业供热方式分析</w:t>
      </w:r>
      <w:r>
        <w:rPr>
          <w:rFonts w:cs="Arial" w:ascii="Arial" w:hAnsi="Arial"/>
          <w:color w:val="000000"/>
          <w:szCs w:val="21"/>
        </w:rPr>
        <w:tab/>
        <w:t>46</w:t>
      </w:r>
    </w:p>
    <w:p>
      <w:pPr>
        <w:pStyle w:val="Normal"/>
        <w:spacing w:lineRule="atLeast" w:line="380"/>
        <w:rPr/>
      </w:pPr>
      <w:r>
        <w:rPr>
          <w:rFonts w:ascii="Arial" w:hAnsi="Arial" w:cs="Arial"/>
          <w:color w:val="000000"/>
          <w:szCs w:val="21"/>
        </w:rPr>
        <w:t>一、集中供热方式</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燃煤热电联产供热方式</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气</w:t>
      </w:r>
      <w:r>
        <w:rPr>
          <w:rFonts w:cs="Arial" w:ascii="Arial" w:hAnsi="Arial"/>
          <w:color w:val="000000"/>
          <w:szCs w:val="21"/>
        </w:rPr>
        <w:t>-</w:t>
      </w:r>
      <w:r>
        <w:rPr>
          <w:rFonts w:ascii="Arial" w:hAnsi="Arial" w:cs="Arial"/>
          <w:color w:val="000000"/>
          <w:szCs w:val="21"/>
        </w:rPr>
        <w:t>蒸汽联合循环热电厂供热方式</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供热系统供热方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分散供热方式</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区锅炉房供热方式</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型天然气供热方式</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采暖供热方式</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热供热方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供热方式的比较</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暖能耗指标</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染物排放指标</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性指标</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能耗指标</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污染物排放指标</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经济性指标</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集中供热行业整体运行指标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集中供热行业总体规模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行业投资规模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集中供热行业财务指标总体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中供热市场供需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集中供热行业供给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中供热供应能力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中供热总量情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供热管道长度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供热面积情况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供热地区比较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集中供热行业需求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总量及速长情况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中供热需求结构变化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中供热行业需求市场</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中供热行业客户结构</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中供热行业需求的地区差异</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集中供热行业供需平衡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中供热细分行业发展情况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中供热行业细分市场结构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集中供热行业市场结构现状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集中供热行业细分结构特征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集中供热行业细分市场发展概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集中供热行业市场结构变化趋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联产集中供热</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热电联产行业市场规模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给规模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需求规模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电联产装机规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热电联产产品价格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力定价机制</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力价格变动</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热力市场消费需求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力消费总量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力消费结构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热力市场集中供给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蒸汽集中供热能力</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蒸汽集中供热总量</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热水集中供热能力</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热水集中供热总量</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锅炉房集中供热</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建设区域锅炉房的意义</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区域锅炉房集中供热规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区域锅炉房集中供热优点与特点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建设区域锅炉房集中供热需解决的问题</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中供热行业重点区域市场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集中供热产业发展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北京市集中供热市场规模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北京市集中供热市场供需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北京市供热改革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北京市集中供热存在问题</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五、北京市集中供热发展趋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集中供热产业发展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天津市集中供热市场规模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天津市集中供热市场供需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天津市供热改革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天津市集中供热存在问题</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五、天津市集中供热发展趋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自治区集中供热产业发展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新疆自治区集中供热市场规模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新疆自治区集中供热市场供需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新疆自治区供热改革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新疆自治区集中供热存在问题</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五、新疆自治区集中供热发展趋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集中供热产业发展分析</w:t>
      </w:r>
      <w:r>
        <w:rPr>
          <w:rFonts w:cs="Arial" w:ascii="Arial" w:hAnsi="Arial"/>
          <w:color w:val="000000"/>
          <w:szCs w:val="21"/>
        </w:rPr>
        <w:tab/>
        <w:t>31</w:t>
      </w:r>
    </w:p>
    <w:p>
      <w:pPr>
        <w:pStyle w:val="Normal"/>
        <w:spacing w:lineRule="atLeast" w:line="380"/>
        <w:rPr/>
      </w:pPr>
      <w:r>
        <w:rPr>
          <w:rFonts w:ascii="Arial" w:hAnsi="Arial" w:cs="Arial"/>
          <w:color w:val="000000"/>
          <w:szCs w:val="21"/>
        </w:rPr>
        <w:t>一、山东省集中供热市场规模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山东省集中供热市场供需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山东省供热改革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山东省集中供热存在问题</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五、山东省集中供热发展趋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省集中供热产业发展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吉林省集中供热市场规模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吉林省集中供热市场供需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吉林省供热改革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吉林省集中供热存在问题</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五、吉林省集中供热发展趋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省集中供热产业发展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黑龙江省集中供热市场规模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黑龙江省集中供热市场供需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黑龙江省供热改革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黑龙江省集中供热存在问题</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黑龙江省集中供热发展趋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省集中供热产业发展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河北省集中供热市场规模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河北省集中供热市场供需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河北省供热改革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河北省集中供热存在问题</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五、河北省集中供热发展趋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蒙古自治区集中供热产业发展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内蒙古自治区集中供热市场规模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内蒙古自治区集中供热市场供需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内蒙古自治区供热改革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内蒙古自治区集中供热存在问题</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内蒙古自治区集中供热发展趋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省集中供热产业发展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山西省集中供热市场规模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山西省集中供热市场供需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山西省供热改革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山西省集中供热存在问题</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山西省集中供热发展趋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辽宁省集中供热产业发展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辽宁省集中供热市场规模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辽宁省集中供热市场供需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辽宁省供热改革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辽宁省集中供热存在问题</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辽宁省集中供热发展趋势</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集中供热行业竞争形势及策略</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集中供热行业竞争结构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集中供热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中供热行业优势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中供热行业劣势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供热行业机会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供热行业威胁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供热行业竞争格局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企业竞争格局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市场竞争格局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产品竞争格局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供热行业集中度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中供热市场竞争策略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集中供热行业领先企业经营形势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热力集团有限责任公司</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企业供热情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美量子股份有限公司</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企业供热情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惠天热电股份有限公司</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企业供热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家电投集团东方新能源股份有限公司</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企业供热情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金山能源股份有限公司</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企业供热情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京能清洁能源电力股份有限公司</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企业供热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富春江环保热电股份有限公司</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企业供热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疆天富能源股份有限公司</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企业供热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承德热力集团有限责任公司</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企业供热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能源热电集团有限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企业供热情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集中供热行业前景及趋势预测</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集中供热市场发展前景</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8</w:t>
      </w:r>
      <w:r>
        <w:rPr>
          <w:rFonts w:ascii="Arial" w:hAnsi="Arial" w:cs="Arial"/>
          <w:color w:val="000000"/>
          <w:szCs w:val="21"/>
        </w:rPr>
        <w:t>年集中供热市场发展潜力</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集中供热市场发展前景展望</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集中供热细分行业发展前景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集中供热市场发展趋势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8</w:t>
      </w:r>
      <w:r>
        <w:rPr>
          <w:rFonts w:ascii="Arial" w:hAnsi="Arial" w:cs="Arial"/>
          <w:color w:val="000000"/>
          <w:szCs w:val="21"/>
        </w:rPr>
        <w:t>年集中供热行业发展趋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集中供热市场规模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化的推进使得北方城镇集中供暖面积快速增长</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城市集中供热管道长度不断增加</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集中供热行业应用趋势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我国北方清洁供暖技术发展趋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8</w:t>
      </w:r>
      <w:r>
        <w:rPr>
          <w:rFonts w:ascii="Arial" w:hAnsi="Arial" w:cs="Arial"/>
          <w:color w:val="000000"/>
          <w:szCs w:val="21"/>
        </w:rPr>
        <w:t>年集中供热细分市场发展趋势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中国集中供热行业供需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8</w:t>
      </w:r>
      <w:r>
        <w:rPr>
          <w:rFonts w:ascii="Arial" w:hAnsi="Arial" w:cs="Arial"/>
          <w:color w:val="000000"/>
          <w:szCs w:val="21"/>
        </w:rPr>
        <w:t>年中国集中供热行业供给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中国集中供热企业数量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中国集中供热投资规模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中国集中供热行业需求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8</w:t>
      </w:r>
      <w:r>
        <w:rPr>
          <w:rFonts w:ascii="Arial" w:hAnsi="Arial" w:cs="Arial"/>
          <w:color w:val="000000"/>
          <w:szCs w:val="21"/>
        </w:rPr>
        <w:t>年中国集中供热行业供需平衡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集中供热行业投资机会与风险防范</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供热行业投融资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集中供热行业投资现状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集中供热行业投资机会</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集中供热行业投资机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集中供热行业投资风险及防范</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中供热行业投资建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集中供热行业未来发展方向</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集中供热行业主要投资建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中国集中供热企业融资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集中供热行业面临的问题及对策</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集中供热管理常见问题及对策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城市集中供热管理常见问题</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集中供热城市受破坏的问题</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热管网出现问题</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城市集中供热管理的对策</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全城市集中供热管理制度</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行供热系统自动化管理</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供热企业的供热成本控制存在的问题及对策</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集中供热企业的供热成本控制存在的问题</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错误的成本控制理念</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存在严重的浪费现象</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行成本居高不下</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没有完善的成本控制机制</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集中供热企业的供热成本控制的对策</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集中供热企业的成本控制理念</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明确成本控制目标</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全成本控制机制</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善城市集中供热服务质量提高供热效益的措施</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城市集中供热的优势</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能源利用效率</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护大气环境</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降低设备故障率</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供热自动化程度</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改善城市集中供热服务质量、提高供热效益的措施</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热源建设</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供热企业管理水平</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供热行业投入力度</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供热系统调控能力，确保供热均衡</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快节能住宅建设，改造既有住宅</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中供热行业发展战略研究</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集中供热品牌的战略思考</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集中供热品牌的重要性</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集中供热实施品牌战略的意义</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集中供热企业品牌的现状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中国集中供热企业的品牌战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集中供热品牌战略管理的策略</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供热经营策略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集中供热市场细分策略</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集中供热市场创新策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集中供热新产品差异化战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供热行业投资战略研究</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集中供热企业投资战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集中供热行业投资战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细分行业投资战略</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供热行业研究结论及建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供热子行业研究结论及建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集中供热行业发展建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发展改革委市场监管总局关于进一步加强节能标准更新升级和应用实施的通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发展改革委生态环境部关于进一步加强塑料污染治理的意见》</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造</w:t>
      </w:r>
      <w:r>
        <w:rPr>
          <w:rFonts w:cs="Arial" w:ascii="Arial" w:hAnsi="Arial"/>
          <w:color w:val="000000"/>
          <w:szCs w:val="21"/>
        </w:rPr>
        <w:t>2025</w:t>
        <w:tab/>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原材料工业发展规划</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生产总值及其增长率</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国人口数及自然增长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国内人口年龄结构</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65</w:t>
      </w:r>
      <w:r>
        <w:rPr>
          <w:rFonts w:ascii="Arial" w:hAnsi="Arial" w:cs="Arial"/>
          <w:color w:val="000000"/>
          <w:szCs w:val="21"/>
        </w:rPr>
        <w:t>岁及以上老龄人口占比现状及未来预测</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人均可支配收入和人均可支配支出</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国内居民消费支出结构</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热电联产电厂和其他电厂供热热效率的比较</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国城市集中供热面积（亿平方米）</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集中供热行业营收规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城市集中供热固定资产投资（亿元）</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集中供热行业盈利能力</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集中供热行业偿债能力</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集中供热行业营运能力</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集中供热行业发展能力</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国热水和蒸汽供热总量（亿吉焦）</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全国供热管道长度（万公里）</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国城市集中供热面积（亿平方米）</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北方采暖地区集中热电厂供热总量格局</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集中供热行业客户结构</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北京市集中供热能力</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津市集中供热能力</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疆自治区集中供热能力</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山东省集中供热能力</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吉林省集中供热能力</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黑龙江省集中供热能力</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河北省集中供热能力</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内蒙古自治区集中供热能力</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山西省集中供热能力</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辽宁省集中供热能力</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联美控股收入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惠天热电净利润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电投产融公司净利润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金山能源股份净利润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京能清洁能源净利润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浙江富春江环保热电股份有限公司净利润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新疆天富能源股份有限公司净利润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全国城市集中供热面积预测（亿平方米）</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城市集中供热固定资产投资预测（亿元）</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集中供热行业营收规模预测（万亿元）</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和</w:t>
      </w:r>
      <w:r>
        <w:rPr>
          <w:rFonts w:cs="Arial" w:ascii="Arial" w:hAnsi="Arial"/>
          <w:color w:val="000000"/>
          <w:szCs w:val="21"/>
        </w:rPr>
        <w:t>2025</w:t>
      </w:r>
      <w:r>
        <w:rPr>
          <w:rFonts w:ascii="Arial" w:hAnsi="Arial" w:cs="Arial"/>
          <w:color w:val="000000"/>
          <w:szCs w:val="21"/>
        </w:rPr>
        <w:t>年制造业主要指标</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五章 中国集中供热行业整体运行指标分析</w:t>
      </w:r>
    </w:p>
    <w:p>
      <w:pPr>
        <w:pStyle w:val="Heading2"/>
        <w:rPr/>
      </w:pPr>
      <w:r>
        <w:rPr/>
        <w:t xml:space="preserve">第一节 </w:t>
      </w:r>
      <w:r>
        <w:rPr/>
        <w:t>2020-2022</w:t>
      </w:r>
      <w:r>
        <w:rPr/>
        <w:t>年中国集中供热行业总体规模分析</w:t>
      </w:r>
    </w:p>
    <w:p>
      <w:pPr>
        <w:pStyle w:val="Heading3"/>
        <w:rPr/>
      </w:pPr>
      <w:r>
        <w:rPr/>
        <w:t>一、企业数量结构分析</w:t>
      </w:r>
    </w:p>
    <w:p>
      <w:pPr>
        <w:pStyle w:val="Arial21"/>
        <w:rPr/>
      </w:pPr>
      <w:r>
        <w:rPr/>
        <w:t>供热行业企业逐年增加，据统计，</w:t>
      </w:r>
      <w:r>
        <w:rPr/>
        <w:t>2021</w:t>
      </w:r>
      <w:r>
        <w:rPr/>
        <w:t>年中国电力，热力生产和供应业规模以上工业企业单位数为</w:t>
      </w:r>
      <w:r>
        <w:rPr/>
        <w:t>10372</w:t>
      </w:r>
      <w:r>
        <w:rPr/>
        <w:t>家，较上年增长</w:t>
      </w:r>
      <w:r>
        <w:rPr/>
        <w:t>5.55%</w:t>
      </w:r>
      <w:r>
        <w:rPr/>
        <w:t>。</w:t>
      </w:r>
      <w:r>
        <w:rPr/>
        <w:t>2023</w:t>
      </w:r>
      <w:r>
        <w:rPr/>
        <w:t>年目前，根据企查查显示，与供热行业有超过</w:t>
      </w:r>
      <w:r>
        <w:rPr/>
        <w:t>20000</w:t>
      </w:r>
      <w:r>
        <w:rPr/>
        <w:t>家企业。</w:t>
      </w:r>
    </w:p>
    <w:p>
      <w:pPr>
        <w:pStyle w:val="Arial21"/>
        <w:rPr/>
      </w:pPr>
      <w:r>
        <w:rPr/>
      </w:r>
    </w:p>
    <w:p>
      <w:pPr>
        <w:pStyle w:val="Arial21"/>
        <w:rPr/>
      </w:pPr>
      <w:r>
        <w:rPr/>
        <w:t>供热行业具有前期投资规模大，投资回报周期长，开展业务需要特许经营资质的特点。供热公司普遍具有区域垄断特点，传统小型供热企业因无法满足规模化生产条件，逐步被大型供热企业收购。</w:t>
      </w:r>
    </w:p>
    <w:p>
      <w:pPr>
        <w:pStyle w:val="Arial21"/>
        <w:rPr/>
      </w:pPr>
      <w:r>
        <w:rPr/>
      </w:r>
    </w:p>
    <w:p>
      <w:pPr>
        <w:pStyle w:val="Arial21"/>
        <w:rPr/>
      </w:pPr>
      <w:r>
        <w:rPr/>
        <w:t>我国城市供热行业主要企业类型大致可分为股份制上市公司、国有非上市公司、股份制职工所有公司、国外资本经营公司和其他民营企业几类。</w:t>
      </w:r>
    </w:p>
    <w:p>
      <w:pPr>
        <w:pStyle w:val="Arial21"/>
        <w:rPr/>
      </w:pPr>
      <w:r>
        <w:rPr/>
      </w:r>
    </w:p>
    <w:p>
      <w:pPr>
        <w:pStyle w:val="Arial21"/>
        <w:rPr/>
      </w:pPr>
      <w:r>
        <w:rPr/>
        <w:t>目前，我国供热行业正处于体制改革、设备更新、技术进步阶段，市政公用行业的市场化进程加快。供热市场准入、特许经营、用热商品化、热计量收费等改革逐步深化，节能高效、多热源、大吨位、热电联产集中供热、地源供热、科学运行等将不断推进供热行业深入发展。供热需求持续增长、热源清洁化、行业整合集中将成为行业发展未来趋势。</w:t>
      </w:r>
    </w:p>
    <w:p>
      <w:pPr>
        <w:pStyle w:val="Arial21"/>
        <w:rPr/>
      </w:pPr>
      <w:r>
        <w:rPr/>
      </w:r>
    </w:p>
    <w:p>
      <w:pPr>
        <w:pStyle w:val="Arial21"/>
        <w:rPr/>
      </w:pPr>
      <w:r>
        <w:rPr/>
        <w:t>小型供热企业无法形成规模化生产，管理效率低下，技术相对落后，在供热行业转型升级过程中无法有效控制成本，污染物排放量无法满足环保要求，不利于城市整体供热管控。以目前情况来看，行业整合集中已经开始，济南市、郑州市已形成供热“一张网”发展规划，个别上市公司通过收购方式布局城市供热业务。</w:t>
      </w:r>
    </w:p>
    <w:p>
      <w:pPr>
        <w:pStyle w:val="Heading3"/>
        <w:rPr/>
      </w:pPr>
      <w:r>
        <w:rPr/>
        <w:t>二、人员规模状况分析</w:t>
      </w:r>
    </w:p>
    <w:p>
      <w:pPr>
        <w:pStyle w:val="Arial21"/>
        <w:rPr/>
      </w:pPr>
      <w:r>
        <w:rPr/>
        <w:t>2022</w:t>
      </w:r>
      <w:r>
        <w:rPr/>
        <w:t>年，全国涉及清洁供热企业从业人员达</w:t>
      </w:r>
      <w:r>
        <w:rPr/>
        <w:t>121</w:t>
      </w:r>
      <w:r>
        <w:rPr/>
        <w:t>万人，估算</w:t>
      </w:r>
      <w:r>
        <w:rPr/>
        <w:t>2023</w:t>
      </w:r>
      <w:r>
        <w:rPr/>
        <w:t>年的从业人数应该会有所增加。中国供暖行业的从业人数在逐年增加，尤其是随着清洁供热技术的普及和应用，未来这个行业的从业人数有望继续增长。</w:t>
      </w:r>
    </w:p>
    <w:p>
      <w:pPr>
        <w:pStyle w:val="Heading3"/>
        <w:rPr/>
      </w:pPr>
      <w:r>
        <w:rPr/>
        <w:t>三、行业资产规模分析</w:t>
      </w:r>
    </w:p>
    <w:p>
      <w:pPr>
        <w:pStyle w:val="Arial21"/>
        <w:rPr/>
      </w:pPr>
      <w:r>
        <w:rPr/>
        <w:t>供暖行业主要涉及的设备包括但不限于以下几类：</w:t>
      </w:r>
    </w:p>
    <w:p>
      <w:pPr>
        <w:pStyle w:val="Arial21"/>
        <w:rPr/>
      </w:pPr>
      <w:r>
        <w:rPr/>
      </w:r>
    </w:p>
    <w:p>
      <w:pPr>
        <w:pStyle w:val="Arial21"/>
        <w:rPr/>
      </w:pPr>
      <w:r>
        <w:rPr/>
        <w:t>新能源供热设备：随着全球对清洁能源政策的推动，新能源供热设备正在被广泛应用，如太阳能热水器、地源热泵、空气源热泵等。</w:t>
      </w:r>
    </w:p>
    <w:p>
      <w:pPr>
        <w:pStyle w:val="Arial21"/>
        <w:rPr/>
      </w:pPr>
      <w:r>
        <w:rPr/>
      </w:r>
    </w:p>
    <w:p>
      <w:pPr>
        <w:pStyle w:val="Arial21"/>
        <w:rPr/>
      </w:pPr>
      <w:r>
        <w:rPr/>
        <w:t>锅炉设备：锅炉是供暖设备的重要组成部分，包括各种类型的锅炉，如燃气锅炉、燃油锅炉、电锅炉等。</w:t>
      </w:r>
    </w:p>
    <w:p>
      <w:pPr>
        <w:pStyle w:val="Arial21"/>
        <w:rPr/>
      </w:pPr>
      <w:r>
        <w:rPr/>
      </w:r>
    </w:p>
    <w:p>
      <w:pPr>
        <w:pStyle w:val="Arial21"/>
        <w:rPr/>
      </w:pPr>
      <w:r>
        <w:rPr/>
        <w:t>加热器和空调机：这些设备可以提供室内温度调节和热水等功能，包括各种类型的加热器和空调机。</w:t>
      </w:r>
    </w:p>
    <w:p>
      <w:pPr>
        <w:pStyle w:val="Arial21"/>
        <w:rPr/>
      </w:pPr>
      <w:r>
        <w:rPr/>
      </w:r>
    </w:p>
    <w:p>
      <w:pPr>
        <w:pStyle w:val="Arial21"/>
        <w:rPr/>
      </w:pPr>
      <w:r>
        <w:rPr/>
        <w:t>智能供暖设备：随着数字化技术的发展和普及，智能化已经成为供暖设备的发展趋势，包括供暖设备本身的智能化，通过集成传感器、控制器、通讯模块等，实现设备的自动调节、远程控制、故障诊断、能耗监测等功能，提高设备的运行效率和使用寿命，降低维护成本和能源消耗。</w:t>
      </w:r>
    </w:p>
    <w:p>
      <w:pPr>
        <w:pStyle w:val="Arial21"/>
        <w:rPr/>
      </w:pPr>
      <w:r>
        <w:rPr/>
      </w:r>
    </w:p>
    <w:p>
      <w:pPr>
        <w:pStyle w:val="Arial21"/>
        <w:rPr/>
      </w:pPr>
      <w:r>
        <w:rPr/>
        <w:t>热泵设备：热泵是一种能够从自然环境中获取热量，然后将其转移至室内供热的设备，包括地源热泵、空气源热泵等。</w:t>
      </w:r>
    </w:p>
    <w:p>
      <w:pPr>
        <w:pStyle w:val="Arial21"/>
        <w:rPr/>
      </w:pPr>
      <w:r>
        <w:rPr/>
      </w:r>
    </w:p>
    <w:p>
      <w:pPr>
        <w:pStyle w:val="Arial21"/>
        <w:rPr/>
      </w:pPr>
      <w:r>
        <w:rPr/>
        <w:t>分布式供热设备：这种设备通常用于小型社区或建筑物的供热，如小煤炉、热泵等。</w:t>
      </w:r>
    </w:p>
    <w:p>
      <w:pPr>
        <w:pStyle w:val="Arial21"/>
        <w:rPr/>
      </w:pPr>
      <w:r>
        <w:rPr/>
      </w:r>
    </w:p>
    <w:p>
      <w:pPr>
        <w:pStyle w:val="Arial21"/>
        <w:rPr/>
      </w:pPr>
      <w:r>
        <w:rPr/>
        <w:t>供暖行业是一个重要的社会服务，它为解决我国北方居民冬季采暖的基本生活需求做出了贡献。在过去几年中，我国的供暖行业已经取得了一些进展，例如，我国陆续发布了许多政策，如</w:t>
      </w:r>
      <w:r>
        <w:rPr/>
        <w:t>2021</w:t>
      </w:r>
      <w:r>
        <w:rPr/>
        <w:t>年国家能源局发布的《关于因地制宜做好可再生能源供暖工作的通知》，提出继续推进太阳能、风电供暖，鼓励大中型城市有供暖需求的民用建筑优先使用太阳能供暖系统。</w:t>
      </w:r>
    </w:p>
    <w:p>
      <w:pPr>
        <w:pStyle w:val="Heading3"/>
        <w:rPr/>
      </w:pPr>
      <w:r>
        <w:rPr/>
        <w:t>四、行业投资规模分析</w:t>
      </w:r>
    </w:p>
    <w:p>
      <w:pPr>
        <w:pStyle w:val="Style13"/>
        <w:rPr/>
      </w:pPr>
      <w:r>
        <w:rPr/>
        <w:t>图表：</w:t>
      </w:r>
      <w:r>
        <w:rPr/>
        <w:t>2020-2023</w:t>
      </w:r>
      <w:r>
        <w:rPr/>
        <w:t>年中国城市集中供热固定资产投资（亿元）</w:t>
      </w:r>
    </w:p>
    <w:p>
      <w:pPr>
        <w:pStyle w:val="Normal"/>
        <w:rPr/>
      </w:pPr>
      <w:r>
        <w:rPr/>
        <w:drawing>
          <wp:inline distT="0" distB="0" distL="0" distR="0">
            <wp:extent cx="4838700" cy="2762250"/>
            <wp:effectExtent l="0" t="0" r="0" b="0"/>
            <wp:docPr id="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6" descr=""/>
                    <pic:cNvPicPr>
                      <a:picLocks noChangeAspect="1" noChangeArrowheads="1"/>
                    </pic:cNvPicPr>
                  </pic:nvPicPr>
                  <pic:blipFill>
                    <a:blip r:embed="rId16"/>
                    <a:srcRect l="-7" t="-13" r="-7" b="-13"/>
                    <a:stretch>
                      <a:fillRect/>
                    </a:stretch>
                  </pic:blipFill>
                  <pic:spPr bwMode="auto">
                    <a:xfrm>
                      <a:off x="0" y="0"/>
                      <a:ext cx="4838700" cy="2762250"/>
                    </a:xfrm>
                    <a:prstGeom prst="rect">
                      <a:avLst/>
                    </a:prstGeom>
                  </pic:spPr>
                </pic:pic>
              </a:graphicData>
            </a:graphic>
          </wp:inline>
        </w:drawing>
      </w:r>
    </w:p>
    <w:p>
      <w:pPr>
        <w:pStyle w:val="Normal"/>
        <w:rPr/>
      </w:pPr>
      <w:r>
        <w:rPr/>
        <w:t>资料来源：中研普华</w:t>
      </w:r>
    </w:p>
    <w:p>
      <w:pPr>
        <w:pStyle w:val="Arial21"/>
        <w:rPr/>
      </w:pPr>
      <w:r>
        <w:rPr/>
      </w:r>
    </w:p>
    <w:p>
      <w:pPr>
        <w:pStyle w:val="Arial21"/>
        <w:rPr/>
      </w:pPr>
      <w:r>
        <w:rPr/>
        <w:t>近两年投资金额较稳定，</w:t>
      </w:r>
      <w:r>
        <w:rPr/>
        <w:t>2021</w:t>
      </w:r>
      <w:r>
        <w:rPr/>
        <w:t>年投资金额为</w:t>
      </w:r>
      <w:r>
        <w:rPr/>
        <w:t>397.3</w:t>
      </w:r>
      <w:r>
        <w:rPr/>
        <w:t>亿元，较上年增长</w:t>
      </w:r>
      <w:r>
        <w:rPr/>
        <w:t>0.89%</w:t>
      </w:r>
      <w:r>
        <w:rPr/>
        <w:t>，</w:t>
      </w:r>
      <w:r>
        <w:rPr/>
        <w:t>2022</w:t>
      </w:r>
      <w:r>
        <w:rPr/>
        <w:t>年城市集中供热固定资产投资达到</w:t>
      </w:r>
      <w:r>
        <w:rPr/>
        <w:t>401.27</w:t>
      </w:r>
      <w:r>
        <w:rPr/>
        <w:t>亿元，估算</w:t>
      </w:r>
      <w:r>
        <w:rPr/>
        <w:t>2023</w:t>
      </w:r>
      <w:r>
        <w:rPr/>
        <w:t>年城市集中供热固定资产投资达到</w:t>
      </w:r>
      <w:r>
        <w:rPr/>
        <w:t>406.09</w:t>
      </w:r>
      <w:r>
        <w:rPr/>
        <w:t>亿元。</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5T02:04:00Z</dcterms:modified>
  <cp:revision>159</cp:revision>
  <dc:subject/>
  <dc:title>中研普华</dc:title>
</cp:coreProperties>
</file>