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抗贫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抗贫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抗贫血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贫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贫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贫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贫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贫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贫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贫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贫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贫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贫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贫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贫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贫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抗贫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抗贫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抗贫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抗贫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抗贫血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贫血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贫血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01:00Z</dcterms:modified>
  <cp:revision>160</cp:revision>
  <dc:subject/>
  <dc:title>中研普华</dc:title>
</cp:coreProperties>
</file>