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储氢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储氢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储氢材料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经济全球化和人民生活水平的提高，人类对能源的需求与日俱增。能源是社会发展的推动力，目前，世界使用的主要能源为煤、石油、天然气等。但这些均为不可再生资源，同时燃烧时会造成环境污染、全球变暖、雾霾等一系列问题，影响人们的生存环境。人类需发展新型的清洁高效能源取代传统化石燃料。氢能作为化石燃料的首选替代品，引起世界各国密切关注，氢能应用技术正迅速发展，氢能的发展必将带动储氢材料行业繁荣。</w:t>
      </w:r>
    </w:p>
    <w:p>
      <w:pPr>
        <w:pStyle w:val="Style16"/>
        <w:ind w:firstLine="420"/>
        <w:rPr/>
      </w:pPr>
      <w:r>
        <w:rPr/>
        <w:t>随着燃料电池技术的日益成熟与发展，以氢气为燃料的电动汽车也将迅速发展起来，这就要求必须有安全高效的贮氢系统与之相匹配。传统的液态及高压气态贮氢方式由于成本、质量、体积大小以及安全性等因素限制，无法应用于车载贮氢系统。相比之下，金属氢化物作为一种新型的能源材料，具有贮氢密度高、安全高效及环境友好等优点，将成为未来车载燃料电池的氢载体，所以储氢材料的重点投资区域应在一线城市，尤其是新能源汽车行业地区。</w:t>
      </w:r>
    </w:p>
    <w:p>
      <w:pPr>
        <w:pStyle w:val="Style16"/>
        <w:ind w:firstLine="420"/>
        <w:rPr/>
      </w:pPr>
      <w:r>
        <w:rPr/>
        <w:t>目前储氢材料研究已经取得了很多重大突破，为储氢材料的研究开拓了新的领域。未来储氢材料研究发展的新方向是以开发安全高效的复合储氢材料为前提，实现储氢材料的规模化制备与可循环利用。经过国内外研究者的共同努力，相信氢能在时代中将会扮演重要的角色。</w:t>
      </w:r>
    </w:p>
    <w:p>
      <w:pPr>
        <w:pStyle w:val="Style16"/>
        <w:ind w:firstLine="420"/>
        <w:rPr/>
      </w:pPr>
      <w:r>
        <w:rPr/>
        <w:t>液态有机储氢是通过不饱和液体有机物与氢进行可逆反应，即脱氢反应和加氢反应。液态有机储氢具有储氢量大，可重复利用，储运安全等优点。目前，常用的有机材料是烯烃、炔烃、芳烃等不饱和有机液体，但从储存过程的能耗，储氢量等方面考虑，最佳的储氢溶剂为芳烃，是一个理想的有机储氢材料。</w:t>
      </w:r>
    </w:p>
    <w:p>
      <w:pPr>
        <w:pStyle w:val="Style16"/>
        <w:ind w:firstLine="420"/>
        <w:rPr/>
      </w:pPr>
      <w:r>
        <w:rPr/>
        <w:t>碳质储氢材料具有易解吸、吸氢量大、质量轻等特点，是一种非常具有应用前景的物理吸附储氢方式，其中活性炭储氢最为突出。活性炭的储氢机理是依靠材料的孔隙结构、比表面积和表面官能团。研究表明，在常压和低温条件下，活性炭的储氢量与其比表面积和微孔孔容成正相关关系，孔径在</w:t>
      </w:r>
      <w:r>
        <w:rPr/>
        <w:t>0</w:t>
      </w:r>
      <w:r>
        <w:rPr/>
        <w:t>．</w:t>
      </w:r>
      <w:r>
        <w:rPr/>
        <w:t>6</w:t>
      </w:r>
      <w:r>
        <w:rPr/>
        <w:t>～</w:t>
      </w:r>
      <w:r>
        <w:rPr/>
        <w:t>0</w:t>
      </w:r>
      <w:r>
        <w:rPr/>
        <w:t>．</w:t>
      </w:r>
      <w:r>
        <w:rPr/>
        <w:t>7nm</w:t>
      </w:r>
      <w:r>
        <w:rPr/>
        <w:t>时对储氢量的贡献最大，储氢质量分数可达到</w:t>
      </w:r>
      <w:r>
        <w:rPr/>
        <w:t>6%</w:t>
      </w:r>
      <w:r>
        <w:rPr/>
        <w:t>～</w:t>
      </w:r>
      <w:r>
        <w:rPr/>
        <w:t>7%</w:t>
      </w:r>
      <w:r>
        <w:rPr/>
        <w:t>。</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氢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储氢材料行业的发展轨迹及多年的实践经验，对中国储氢材料行业的内外部环境、行业发展现状、产业链发展状况、市场供需、竞争格局、标杆企业、发展趋势、机会风险、发展策略与投资建议等进行了分析，并重点分析了我国储氢材料行业将面临的机遇与挑战，对储氢材料行业未来的发展趋势及前景作出审慎分析与预测。是储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氢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氢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氢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氢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储氢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储氢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储氢材料产业集中度分析</w:t>
      </w:r>
    </w:p>
    <w:p>
      <w:pPr>
        <w:pStyle w:val="Normal"/>
        <w:spacing w:lineRule="atLeast" w:line="380"/>
        <w:rPr/>
      </w:pPr>
      <w:r>
        <w:rPr>
          <w:rFonts w:ascii="Arial" w:hAnsi="Arial" w:cs="Arial"/>
          <w:color w:val="000000"/>
          <w:szCs w:val="21"/>
        </w:rPr>
        <w:t>一、储氢材料企业分布分析</w:t>
      </w:r>
    </w:p>
    <w:p>
      <w:pPr>
        <w:pStyle w:val="Normal"/>
        <w:spacing w:lineRule="atLeast" w:line="380"/>
        <w:rPr/>
      </w:pPr>
      <w:r>
        <w:rPr>
          <w:rFonts w:ascii="Arial" w:hAnsi="Arial" w:cs="Arial"/>
          <w:color w:val="000000"/>
          <w:szCs w:val="21"/>
        </w:rPr>
        <w:t>二、储氢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储氢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稀奥科贮氢合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鑫普新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浩运金能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成都有机化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氢储（上海）能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d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佳华利道新技术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氢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储氢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储氢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储氢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储氢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储氢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氢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氢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储氢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氢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氢材料行业企业的资本运作模式</w:t>
      </w:r>
    </w:p>
    <w:p>
      <w:pPr>
        <w:pStyle w:val="Normal"/>
        <w:spacing w:lineRule="atLeast" w:line="380"/>
        <w:rPr/>
      </w:pPr>
      <w:r>
        <w:rPr>
          <w:rFonts w:ascii="Arial" w:hAnsi="Arial" w:cs="Arial"/>
          <w:color w:val="000000"/>
          <w:szCs w:val="21"/>
        </w:rPr>
        <w:t>一、储氢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企业的融资方式选择建议</w:t>
      </w:r>
    </w:p>
    <w:p>
      <w:pPr>
        <w:pStyle w:val="Normal"/>
        <w:spacing w:lineRule="atLeast" w:line="380"/>
        <w:rPr/>
      </w:pPr>
      <w:r>
        <w:rPr>
          <w:rFonts w:ascii="Arial" w:hAnsi="Arial" w:cs="Arial"/>
          <w:color w:val="000000"/>
          <w:szCs w:val="21"/>
        </w:rPr>
        <w:t>二、储氢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氢材料行业企业营销模式建议</w:t>
      </w:r>
    </w:p>
    <w:p>
      <w:pPr>
        <w:pStyle w:val="Normal"/>
        <w:spacing w:lineRule="atLeast" w:line="380"/>
        <w:rPr/>
      </w:pPr>
      <w:r>
        <w:rPr>
          <w:rFonts w:ascii="Arial" w:hAnsi="Arial" w:cs="Arial"/>
          <w:color w:val="000000"/>
          <w:szCs w:val="21"/>
        </w:rPr>
        <w:t>一、储氢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企业的品牌建设</w:t>
      </w:r>
    </w:p>
    <w:p>
      <w:pPr>
        <w:pStyle w:val="Normal"/>
        <w:spacing w:lineRule="atLeast" w:line="380"/>
        <w:rPr/>
      </w:pPr>
      <w:r>
        <w:rPr>
          <w:rFonts w:ascii="Arial" w:hAnsi="Arial" w:cs="Arial"/>
          <w:color w:val="000000"/>
          <w:szCs w:val="21"/>
        </w:rPr>
        <w:t>二、储氢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氢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储氢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储氢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氢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氢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储氢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氢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29:00Z</dcterms:modified>
  <cp:revision>172</cp:revision>
  <dc:subject/>
  <dc:title>中研普华</dc:title>
</cp:coreProperties>
</file>