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养老地产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养老地产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养老地产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养老地产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地产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养老地产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养老地产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地产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地产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地产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养老地产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养老地产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养老地产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养老地产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养老地产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地产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养老地产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养老地产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养老地产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养老地产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养老地产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地产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地产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养老地产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养老地产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养老地产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养老地产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养老地产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地产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养老地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42:00Z</dcterms:modified>
  <cp:revision>169</cp:revision>
  <dc:subject/>
  <dc:title>中研普华</dc:title>
</cp:coreProperties>
</file>