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挂耳咖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挂耳咖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挂耳咖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挂耳咖啡是一种咖啡豆磨粉后装滤袋密封的便携式咖啡，制作方法：撕袋后，撑开两侧纸质夹板挂在杯子上，缓慢用热水冲泡后即可饮用。挂耳咖啡是一款即冲即享型的现磨咖啡。用滴滤方式完成咖啡冲煮，咖啡之中的酸、甘、苦、醇、香完美体现。只要身边有热水水源，有杯子，即可以方便享用。特别适合于居家，办公室和旅行使用。</w:t>
      </w:r>
    </w:p>
    <w:p>
      <w:pPr>
        <w:pStyle w:val="Style16"/>
        <w:ind w:firstLine="420"/>
        <w:rPr/>
      </w:pPr>
      <w:r>
        <w:rPr/>
        <w:t>挂耳咖啡与速溶咖啡相比有不少优势，速溶咖啡是从烘培好的咖啡豆磨碎后在一定的温度和压力下，把咖啡中的有效成分提取到水中，后经干燥而生产的，通过真空浓缩，便于干燥工序。干燥，这是速溶咖啡粉的成形过程，也是在加工过程中对咖啡粉品质影响最大的过程。目前一般采用喷雾干燥法，但由于咖啡的芳香物质热敏性很强，在较高的干燥温度下极易挥发</w:t>
      </w:r>
      <w:r>
        <w:rPr/>
        <w:t>(</w:t>
      </w:r>
      <w:r>
        <w:rPr/>
        <w:t>在萃取和浓缩过程中已有一定的挥发</w:t>
      </w:r>
      <w:r>
        <w:rPr/>
        <w:t>)</w:t>
      </w:r>
      <w:r>
        <w:rPr/>
        <w:t>，这就是速溶咖啡没有炒磨咖啡香气浓郁的主要原因。</w:t>
      </w:r>
    </w:p>
    <w:p>
      <w:pPr>
        <w:pStyle w:val="Style16"/>
        <w:ind w:firstLine="420"/>
        <w:rPr/>
      </w:pPr>
      <w:r>
        <w:rPr/>
        <w:t>目前，国内挂耳咖啡主要依赖于进口，国内品牌的竞争力略显不足。主要是由于咖啡是从西方传入国内的，国外的品牌在咖啡的生产、加工上形成了完善的管理体系，具有很强的竞争优势。国内品牌在原材料等上需要多下功夫。目前，国内挂耳咖啡市场中主要的竞争者是星巴克、</w:t>
      </w:r>
      <w:r>
        <w:rPr/>
        <w:t>illy</w:t>
      </w:r>
      <w:r>
        <w:rPr/>
        <w:t>、</w:t>
      </w:r>
      <w:r>
        <w:rPr/>
        <w:t>UCC</w:t>
      </w:r>
      <w:r>
        <w:rPr/>
        <w:t>等大型品牌。</w:t>
      </w:r>
    </w:p>
    <w:p>
      <w:pPr>
        <w:pStyle w:val="Style16"/>
        <w:ind w:firstLine="420"/>
        <w:rPr/>
      </w:pPr>
      <w:r>
        <w:rPr/>
        <w:t>随着国内居民收入水平的提高，消费者开始偏向高品质的生活方式。同时职场人士的工作压力较大，生活节奏较快，对咖啡的依赖程度较高。挂耳咖啡能够满足消费者对咖啡口感的需要，同时饮用方便，随时随地都能享用，其发展较快。</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耳咖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挂耳咖啡行业的发展轨迹及多年的实践经验，对中国挂耳咖啡行业的内外部环境、行业发展现状、产业链发展状况、市场供需、竞争格局、标杆企业、发展趋势、机会风险、发展策略与投资建议等进行了分析，并重点分析了我国挂耳咖啡行业将面临的机遇与挑战，对挂耳咖啡行业未来的发展趋势及前景作出审慎分析与预测。是挂耳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耳咖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耳咖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耳咖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耳咖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耳咖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耳咖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耳咖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挂耳咖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挂耳咖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挂耳咖啡产业集中度分析</w:t>
      </w:r>
    </w:p>
    <w:p>
      <w:pPr>
        <w:pStyle w:val="Normal"/>
        <w:spacing w:lineRule="atLeast" w:line="380"/>
        <w:rPr/>
      </w:pPr>
      <w:r>
        <w:rPr>
          <w:rFonts w:ascii="Arial" w:hAnsi="Arial" w:cs="Arial"/>
          <w:color w:val="000000"/>
          <w:szCs w:val="21"/>
        </w:rPr>
        <w:t>一、挂耳咖啡企业分布分析</w:t>
      </w:r>
    </w:p>
    <w:p>
      <w:pPr>
        <w:pStyle w:val="Normal"/>
        <w:spacing w:lineRule="atLeast" w:line="380"/>
        <w:rPr/>
      </w:pPr>
      <w:r>
        <w:rPr>
          <w:rFonts w:ascii="Arial" w:hAnsi="Arial" w:cs="Arial"/>
          <w:color w:val="000000"/>
          <w:szCs w:val="21"/>
        </w:rPr>
        <w:t>二、挂耳咖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挂耳咖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企业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利咖啡商贸（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诗诗上岛咖啡（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臻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吉意欧咖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世祁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豪坊咖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米兰咖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宏后谷咖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耳咖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挂耳咖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挂耳咖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挂耳咖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挂耳咖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挂耳咖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耳咖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耳咖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耳咖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挂耳咖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挂耳咖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挂耳咖啡行业企业的资本运作模式</w:t>
      </w:r>
    </w:p>
    <w:p>
      <w:pPr>
        <w:pStyle w:val="Normal"/>
        <w:spacing w:lineRule="atLeast" w:line="380"/>
        <w:rPr/>
      </w:pPr>
      <w:r>
        <w:rPr>
          <w:rFonts w:ascii="Arial" w:hAnsi="Arial" w:cs="Arial"/>
          <w:color w:val="000000"/>
          <w:szCs w:val="21"/>
        </w:rPr>
        <w:t>一、挂耳咖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挂耳咖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挂耳咖啡行业企业的融资方式选择建议</w:t>
      </w:r>
    </w:p>
    <w:p>
      <w:pPr>
        <w:pStyle w:val="Normal"/>
        <w:spacing w:lineRule="atLeast" w:line="380"/>
        <w:rPr/>
      </w:pPr>
      <w:r>
        <w:rPr>
          <w:rFonts w:ascii="Arial" w:hAnsi="Arial" w:cs="Arial"/>
          <w:color w:val="000000"/>
          <w:szCs w:val="21"/>
        </w:rPr>
        <w:t>二、挂耳咖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挂耳咖啡行业企业营销模式建议</w:t>
      </w:r>
    </w:p>
    <w:p>
      <w:pPr>
        <w:pStyle w:val="Normal"/>
        <w:spacing w:lineRule="atLeast" w:line="380"/>
        <w:rPr/>
      </w:pPr>
      <w:r>
        <w:rPr>
          <w:rFonts w:ascii="Arial" w:hAnsi="Arial" w:cs="Arial"/>
          <w:color w:val="000000"/>
          <w:szCs w:val="21"/>
        </w:rPr>
        <w:t>一、挂耳咖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挂耳咖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挂耳咖啡行业企业的品牌建设</w:t>
      </w:r>
    </w:p>
    <w:p>
      <w:pPr>
        <w:pStyle w:val="Normal"/>
        <w:spacing w:lineRule="atLeast" w:line="380"/>
        <w:rPr/>
      </w:pPr>
      <w:r>
        <w:rPr>
          <w:rFonts w:ascii="Arial" w:hAnsi="Arial" w:cs="Arial"/>
          <w:color w:val="000000"/>
          <w:szCs w:val="21"/>
        </w:rPr>
        <w:t>二、挂耳咖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挂耳咖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挂耳咖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挂耳咖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挂耳咖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8T09:33:00Z</dcterms:modified>
  <cp:revision>171</cp:revision>
  <dc:subject/>
  <dc:title>中研普华</dc:title>
</cp:coreProperties>
</file>