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竞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竞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竞酒店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电竞酒店是一种新型的酒店模式，它结合了传统酒店的舒适住宿服务和现代电子竞技的娱乐特性。在这些酒店中，顾客不仅可以享受到高品质的电竞设备和顺畅的网络体验，还能够在舒适的环境中享受游戏带来的乐趣。电竞酒店通常配备有专门的电竞桌椅、高配置的电脑和适宜的照明及声音系统，为玩家提供一个接近专业赛事级别的游戏体验。此外，电竞酒店往往还提供相关的配套服务，比如游戏赛事直播、游戏周边商品销售等，满足了游戏爱好者从休闲娱乐到专业比赛的多元需求。</w:t>
      </w:r>
    </w:p>
    <w:p>
      <w:pPr>
        <w:pStyle w:val="Style16"/>
        <w:ind w:firstLine="420"/>
        <w:rPr/>
      </w:pPr>
      <w:r>
        <w:rPr/>
        <w:t>电竞酒店的未来发展趋势显示出几个明显的特点。首先是专业化趋势，随着电竞行业的职业化和规范化，电竞酒店开始越来越注重硬件设施和服务质量的提升，以适应专业选手和高端玩家的需求。其次是差异化竞争，电竞酒店通过提供独特的服务和体验来吸引不同消费群体，比如主题派对、电竞赛事活动等。另外，电竞酒店还在不断进行数字化转型，利用互联网技术提供线上预订、虚拟导览等便利服务，以适应年轻消费者的习惯。</w:t>
      </w:r>
    </w:p>
    <w:p>
      <w:pPr>
        <w:pStyle w:val="Style16"/>
        <w:ind w:firstLine="420"/>
        <w:rPr/>
      </w:pPr>
      <w:r>
        <w:rPr/>
        <w:t>电竞酒店行业的前景被普遍看好。随着电竞文化的流行和年轻消费群体的崛起，电竞酒店的市场潜力巨大。预计电竞酒店将继续保持高速增长的态势，吸引更多的投资和消费者。同时，电竞酒店的创新能力和服务水平也将不断提高，为玩家带来更多元化和高质量的服务。电竞酒店还可能成为电竞文化传播的重要渠道，推动电竞产业在全球范围内的发展。</w:t>
      </w:r>
    </w:p>
    <w:p>
      <w:pPr>
        <w:pStyle w:val="Style16"/>
        <w:ind w:firstLine="420"/>
        <w:rPr/>
      </w:pPr>
      <w:r>
        <w:rPr/>
        <w:t>综上所述，电竞酒店作为一种新型的酒店模式，不仅满足了现代人对高品质游戏体验的需求，而且在促进电竞文化传播和产业健康发展方面扮演着日益重要的角色。随着行业的不断进步和创新，电竞酒店有望在未来成为连接游戏爱好者、专业选手和电竞产业的重要桥梁。</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竞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电竞酒店行业的发展轨迹及多年的实践经验，对中国电竞酒店行业的内外部环境、行业发展现状、产业链发展状况、市场供需、竞争格局、标杆企业、发展趋势、机会风险、发展策略与投资建议等进行了分析，并重点分析了我国电竞酒店行业将面临的机遇与挑战，对电竞酒店行业未来的发展趋势及前景作出审慎分析与预测。是电竞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酒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竞酒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竞酒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竞酒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竞酒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竞酒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酒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竞酒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竞酒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竞酒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竞酒店产业集中度分析</w:t>
      </w:r>
    </w:p>
    <w:p>
      <w:pPr>
        <w:pStyle w:val="Normal"/>
        <w:spacing w:lineRule="atLeast" w:line="380"/>
        <w:rPr/>
      </w:pPr>
      <w:r>
        <w:rPr>
          <w:rFonts w:ascii="Arial" w:hAnsi="Arial" w:cs="Arial"/>
          <w:color w:val="000000"/>
          <w:szCs w:val="21"/>
        </w:rPr>
        <w:t>一、电竞酒店企业分布分析</w:t>
      </w:r>
    </w:p>
    <w:p>
      <w:pPr>
        <w:pStyle w:val="Normal"/>
        <w:spacing w:lineRule="atLeast" w:line="380"/>
        <w:rPr/>
      </w:pPr>
      <w:r>
        <w:rPr>
          <w:rFonts w:ascii="Arial" w:hAnsi="Arial" w:cs="Arial"/>
          <w:color w:val="000000"/>
          <w:szCs w:val="21"/>
        </w:rPr>
        <w:t>二、电竞酒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电竞酒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米舱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s</w:t>
      </w:r>
      <w:r>
        <w:rPr>
          <w:rFonts w:ascii="Arial" w:hAnsi="Arial" w:cs="Arial"/>
          <w:color w:val="000000"/>
          <w:szCs w:val="21"/>
        </w:rPr>
        <w:t>电竞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特电竞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电竞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博电竞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林电竞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宇影院式网络主题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不二电竞酒店</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竞酒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竞酒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竞酒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竞酒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电竞酒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电竞酒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竞酒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竞酒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竞酒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酒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酒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酒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电竞酒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酒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酒店行业企业的资本运作模式</w:t>
      </w:r>
    </w:p>
    <w:p>
      <w:pPr>
        <w:pStyle w:val="Normal"/>
        <w:spacing w:lineRule="atLeast" w:line="380"/>
        <w:rPr/>
      </w:pPr>
      <w:r>
        <w:rPr>
          <w:rFonts w:ascii="Arial" w:hAnsi="Arial" w:cs="Arial"/>
          <w:color w:val="000000"/>
          <w:szCs w:val="21"/>
        </w:rPr>
        <w:t>一、电竞酒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电竞酒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电竞酒店行业企业的融资方式选择建议</w:t>
      </w:r>
    </w:p>
    <w:p>
      <w:pPr>
        <w:pStyle w:val="Normal"/>
        <w:spacing w:lineRule="atLeast" w:line="380"/>
        <w:rPr/>
      </w:pPr>
      <w:r>
        <w:rPr>
          <w:rFonts w:ascii="Arial" w:hAnsi="Arial" w:cs="Arial"/>
          <w:color w:val="000000"/>
          <w:szCs w:val="21"/>
        </w:rPr>
        <w:t>二、电竞酒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竞酒店行业企业营销模式建议</w:t>
      </w:r>
    </w:p>
    <w:p>
      <w:pPr>
        <w:pStyle w:val="Normal"/>
        <w:spacing w:lineRule="atLeast" w:line="380"/>
        <w:rPr/>
      </w:pPr>
      <w:r>
        <w:rPr>
          <w:rFonts w:ascii="Arial" w:hAnsi="Arial" w:cs="Arial"/>
          <w:color w:val="000000"/>
          <w:szCs w:val="21"/>
        </w:rPr>
        <w:t>一、电竞酒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竞酒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电竞酒店行业企业的品牌建设</w:t>
      </w:r>
    </w:p>
    <w:p>
      <w:pPr>
        <w:pStyle w:val="Normal"/>
        <w:spacing w:lineRule="atLeast" w:line="380"/>
        <w:rPr/>
      </w:pPr>
      <w:r>
        <w:rPr>
          <w:rFonts w:ascii="Arial" w:hAnsi="Arial" w:cs="Arial"/>
          <w:color w:val="000000"/>
          <w:szCs w:val="21"/>
        </w:rPr>
        <w:t>二、电竞酒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电竞酒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电竞酒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竞酒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竞酒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竞酒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8T06:57:00Z</dcterms:modified>
  <cp:revision>172</cp:revision>
  <dc:subject/>
  <dc:title>中研普华</dc:title>
</cp:coreProperties>
</file>