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影视广告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影视广告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影视广告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广告，即电影、电视广告影片，是使用电影胶片或数字媒介拍摄的广告片。其英文简写为“</w:t>
      </w:r>
      <w:r>
        <w:rPr>
          <w:rFonts w:cs="Arial" w:ascii="Arial" w:hAnsi="Arial"/>
        </w:rPr>
        <w:t>CF</w:t>
      </w:r>
      <w:r>
        <w:rPr>
          <w:rFonts w:cs="宋体;SimSun"/>
        </w:rPr>
        <w:t>”</w:t>
      </w:r>
      <w:r>
        <w:rPr>
          <w:rFonts w:ascii="Arial" w:hAnsi="Arial" w:cs="Arial"/>
        </w:rPr>
        <w:t>，其中</w:t>
      </w:r>
      <w:r>
        <w:rPr>
          <w:rFonts w:cs="Arial" w:ascii="Arial" w:hAnsi="Arial"/>
        </w:rPr>
        <w:t>C</w:t>
      </w:r>
      <w:r>
        <w:rPr>
          <w:rFonts w:ascii="Arial" w:hAnsi="Arial" w:cs="Arial"/>
        </w:rPr>
        <w:t>代表“</w:t>
      </w:r>
      <w:r>
        <w:rPr>
          <w:rFonts w:cs="Arial" w:ascii="Arial" w:hAnsi="Arial"/>
        </w:rPr>
        <w:t>Commercial</w:t>
      </w:r>
      <w:r>
        <w:rPr>
          <w:rFonts w:cs="宋体;SimSun"/>
        </w:rPr>
        <w:t>”</w:t>
      </w:r>
      <w:r>
        <w:rPr>
          <w:rFonts w:ascii="Arial" w:hAnsi="Arial" w:cs="Arial"/>
        </w:rPr>
        <w:t>（商业的），</w:t>
      </w:r>
      <w:r>
        <w:rPr>
          <w:rFonts w:cs="Arial" w:ascii="Arial" w:hAnsi="Arial"/>
        </w:rPr>
        <w:t>F</w:t>
      </w:r>
      <w:r>
        <w:rPr>
          <w:rFonts w:ascii="Arial" w:hAnsi="Arial" w:cs="Arial"/>
        </w:rPr>
        <w:t>代表“</w:t>
      </w:r>
      <w:r>
        <w:rPr>
          <w:rFonts w:cs="Arial" w:ascii="Arial" w:hAnsi="Arial"/>
        </w:rPr>
        <w:t>Film</w:t>
      </w:r>
      <w:r>
        <w:rPr>
          <w:rFonts w:cs="宋体;SimSun"/>
        </w:rPr>
        <w:t>”</w:t>
      </w:r>
      <w:r>
        <w:rPr>
          <w:rFonts w:ascii="Arial" w:hAnsi="Arial" w:cs="Arial"/>
        </w:rPr>
        <w:t>（影片）。影视广告是非常奏效且覆盖面广的广告传播方法之一，它能在电影银幕或电视机上播放，通过影像和声音的结合，具体而准确地传达吸引顾客的意图。</w:t>
      </w:r>
    </w:p>
    <w:p>
      <w:pPr>
        <w:pStyle w:val="TextBodyIndent"/>
        <w:rPr/>
      </w:pPr>
      <w:r>
        <w:rPr>
          <w:rFonts w:ascii="Arial" w:hAnsi="Arial" w:cs="Arial"/>
        </w:rPr>
        <w:t>影视广告作为一种重要的广告传播手段，其市场需求持续增长。随着互联网和媒体技术的不断发展，影视广告行业将继续迎来更多的机遇和挑战。同时，随着消费者需求的不断变化和市场竞争的加剧，影视广告行业需要不断创新和进步，以适应市场的变化和满足消费者的需求</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业务的发展进行详尽深入的分析，并根据影视广告行业的政策经济发展环境对影视广告行业潜在的风险和防范建议进行分析。最后提出研究者对影视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视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影视广告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视广告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视广告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影视广告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视广告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影视广告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影视广告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视广告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影视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影视广告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影视广告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影视广告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影视广告行业发展经验借鉴和典型企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影视广告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影视广告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影视广告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影视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影视广告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影视广告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盟影视广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影视广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影视广告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影视广告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影视广告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影视广告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视广告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视广告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影视广告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影视广告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视广告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影视广告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影视广告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影视广告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视广告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影视广告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影视广告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影视广告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影视广告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影视广告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影视广告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影视广告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广告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影视广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影视广告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影视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视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影视广告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视广告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影视广告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视广告行业整体供需平衡分析</w:t>
      </w:r>
    </w:p>
    <w:p>
      <w:pPr>
        <w:pStyle w:val="Normal"/>
        <w:spacing w:lineRule="atLeast" w:line="380"/>
        <w:rPr>
          <w:rFonts w:ascii="Arial" w:hAnsi="Arial" w:cs="Arial"/>
          <w:color w:val="000000"/>
          <w:szCs w:val="21"/>
        </w:rPr>
      </w:pPr>
      <w:r>
        <w:rPr>
          <w:rFonts w:cs="Arial" w:ascii="Arial" w:hAnsi="Arial"/>
          <w:color w:val="000000"/>
          <w:szCs w:val="21"/>
        </w:rPr>
        <w:t>4.2.4 B</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影视广告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影视广告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视广告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影视广告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影视广告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影视广告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影视广告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广告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影视广告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影视广告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视广告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影视广告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影视广告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视广告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影视广告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影视广告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影视广告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影视广告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影视广告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影视广告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广告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影视广告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视广告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影视广告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视广告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影视广告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影视广告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广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视广告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影视广告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影视广告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影视广告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影视广告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万达影视传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电影股份有限公司（中影股份）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蓝色光标数字营销机构（蓝标数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英皇电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冲击影视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视广告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影视广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影视广告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影视广告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影视广告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影视广告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影视广告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视广告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影视广告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影视广告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影视广告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广告产业链分析</w:t>
      </w:r>
    </w:p>
    <w:p>
      <w:pPr>
        <w:pStyle w:val="Normal"/>
        <w:spacing w:lineRule="atLeast" w:line="380"/>
        <w:rPr/>
      </w:pPr>
      <w:r>
        <w:rPr>
          <w:rFonts w:ascii="Arial" w:hAnsi="Arial" w:cs="Arial"/>
          <w:color w:val="000000"/>
          <w:szCs w:val="21"/>
        </w:rPr>
        <w:t>图表：国际影视广告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影视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9:45:00Z</dcterms:modified>
  <cp:revision>164</cp:revision>
  <dc:subject/>
  <dc:title>中研普华</dc:title>
</cp:coreProperties>
</file>