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温度传感器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温度传感器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温度传感器行业市场深度调研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3</w:t>
      </w:r>
      <w:r>
        <w:rPr>
          <w:rFonts w:ascii="Arial" w:hAnsi="Arial" w:cs="Arial"/>
        </w:rPr>
        <w:t>年全球温度传感器市场销售额达到了</w:t>
      </w:r>
      <w:r>
        <w:rPr>
          <w:rFonts w:cs="Arial" w:ascii="Arial" w:hAnsi="Arial"/>
        </w:rPr>
        <w:t>379</w:t>
      </w:r>
      <w:r>
        <w:rPr>
          <w:rFonts w:ascii="Arial" w:hAnsi="Arial" w:cs="Arial"/>
        </w:rPr>
        <w:t>亿元，预计</w:t>
      </w:r>
      <w:r>
        <w:rPr>
          <w:rFonts w:cs="Arial" w:ascii="Arial" w:hAnsi="Arial"/>
        </w:rPr>
        <w:t>2030</w:t>
      </w:r>
      <w:r>
        <w:rPr>
          <w:rFonts w:ascii="Arial" w:hAnsi="Arial" w:cs="Arial"/>
        </w:rPr>
        <w:t>年将达到</w:t>
      </w:r>
      <w:r>
        <w:rPr>
          <w:rFonts w:cs="Arial" w:ascii="Arial" w:hAnsi="Arial"/>
        </w:rPr>
        <w:t>541</w:t>
      </w:r>
      <w:r>
        <w:rPr>
          <w:rFonts w:ascii="Arial" w:hAnsi="Arial" w:cs="Arial"/>
        </w:rPr>
        <w:t>亿元，年复合增长率</w:t>
      </w:r>
      <w:r>
        <w:rPr>
          <w:rFonts w:cs="Arial" w:ascii="Arial" w:hAnsi="Arial"/>
        </w:rPr>
        <w:t>(CAGR)</w:t>
      </w:r>
      <w:r>
        <w:rPr>
          <w:rFonts w:ascii="Arial" w:hAnsi="Arial" w:cs="Arial"/>
        </w:rPr>
        <w:t>为</w:t>
      </w:r>
      <w:r>
        <w:rPr>
          <w:rFonts w:cs="Arial" w:ascii="Arial" w:hAnsi="Arial"/>
        </w:rPr>
        <w:t>5.1%</w:t>
      </w:r>
      <w:r>
        <w:rPr>
          <w:rFonts w:ascii="Arial" w:hAnsi="Arial" w:cs="Arial"/>
        </w:rPr>
        <w:t>。总体上看，市场总体呈现稳定增长态势。展望未来，国内温度传感器市场规模仍有巨大的增长潜力。一方面，随着物联网、人工智能等技术的不断普及和应用，温度传感器将在更多领域得到应用；另一方面，随着制造业向自动化、智能化转型的深入推进，温度传感器作为实现这一过程的重要感知元件，需求量将持续增长。</w:t>
      </w:r>
    </w:p>
    <w:p>
      <w:pPr>
        <w:pStyle w:val="Normal"/>
        <w:spacing w:lineRule="atLeast" w:line="380"/>
        <w:ind w:firstLine="420"/>
        <w:rPr>
          <w:rFonts w:ascii="Arial" w:hAnsi="Arial" w:cs="Arial"/>
        </w:rPr>
      </w:pPr>
      <w:r>
        <w:rPr>
          <w:rFonts w:ascii="Arial" w:hAnsi="Arial" w:cs="Arial"/>
        </w:rPr>
        <w:t>国家高度重视传感器产业的发展，出台了一系列政策扶持措施。这些政策为传感器产业提供了资金、技术等方面的支持，促进了产业的快速发展。温度传感器的发展经历了从简单到复杂、从单一到多元化的过程。随着技术的不断创新和进步，温度传感器将继续在各个领域发挥重要作用，为现代社会的发展提供有力支持。</w:t>
      </w:r>
    </w:p>
    <w:p>
      <w:pPr>
        <w:pStyle w:val="Normal"/>
        <w:spacing w:lineRule="atLeast" w:line="380"/>
        <w:ind w:firstLine="420"/>
        <w:rPr>
          <w:rFonts w:ascii="Arial" w:hAnsi="Arial" w:cs="Arial"/>
        </w:rPr>
      </w:pPr>
      <w:r>
        <w:rPr>
          <w:rFonts w:cs="Arial" w:ascii="Arial" w:hAnsi="Arial"/>
        </w:rPr>
        <w:t>2021-2023</w:t>
      </w:r>
      <w:r>
        <w:rPr>
          <w:rFonts w:ascii="Arial" w:hAnsi="Arial" w:cs="Arial"/>
        </w:rPr>
        <w:t>年，温度传感器的发展呈现出了显著的增长趋势，技术不断创新，市场需求持续增加。中国政府也相继出台了一系列政策来扶持传感器行业的发展。这些政策为温度传感器行业提供了资金、技术等方面的支持，推动了行业的快速发展。随着工业自动化、智能家居、医疗健康等领域的持续扩展，温度传感器在数据采集、监测和控制方面扮演着愈发重要的角色。</w:t>
      </w:r>
    </w:p>
    <w:p>
      <w:pPr>
        <w:pStyle w:val="Normal"/>
        <w:spacing w:lineRule="atLeast" w:line="380"/>
        <w:ind w:firstLine="420"/>
        <w:rPr>
          <w:rFonts w:ascii="Arial" w:hAnsi="Arial" w:cs="Arial"/>
        </w:rPr>
      </w:pPr>
      <w:r>
        <w:rPr>
          <w:rFonts w:ascii="Arial" w:hAnsi="Arial" w:cs="Arial"/>
        </w:rPr>
        <w:t>温度传感器作为测量物体温度变化的设备，在工业生产、科学研究、智能家居等众多领域中都发挥着至关重要的作用。近年来，随着中国经济的快速发展和产业结构的不断优化，温度传感器行业也得到了长足的发展。中国温度传感器市场供需关系整体呈现平衡状态，但具体市场情况因应用领域、产品类型、技术水平等因素而有所不同。随着智能化、自动化水平的不断提升，各行业对温度传感器的需求也在逐年增加，为温度传感器行业的发展提供了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经济信息中心、中国电子信息行业协会、中国行业研究网、全国及海外多种报纸杂志的基础信息等公布和提供的大量资料和数据，客观、多角度地对中国温度传感器市场进行了研究。报告在总结中国温度传感器发展历程的基础上，结合新时期的各方面因素，对中国温度传感器的发展趋势给予了细致和审慎的预测论证。报告资料详实，图表丰富，既有深入的分析，为温度传感器领域投资者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温度传感器产业链模型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温度传感器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传感器行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传感器行业发展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温度传感器行业总体发展状况</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财务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温度传感器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温度传感器行业发展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温度传感器行业发展态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温度传感器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温度传感器行业市场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度传感器市场的分析及思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温度传感器市场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温度传感器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温度传感器市场变化的方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温度传感器行业发展的新思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对中国温度传感器行业发展的思考</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市场规模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传感器区域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温度传感器市场规模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市场竞争策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提高温度传感器企业核心竞争力的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影响温度传感器企业核心竞争力的因素及提升途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提高温度传感器企业竞争力的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竞争力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整体对温度传感器竞争力评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温度传感器行业竞争力评价结果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重点企业竞争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开特汽车电子电器系统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培龙科技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纳芯微电子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光国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秦川物联网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培数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保隆汽车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必创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传感器行业投资与发展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温度传感器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以投资的温度传感器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未来温度传感器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温度传感器行业发展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未来温度传感器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未来温度传感器行业技术开发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总体“十四五”规划解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十四五”行业发展趋势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传感器产业用户度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用户认知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业用户关注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温度传感器行业发展趋势及投资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传感器存在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未来发展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温度传感器发展方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温度传感器行业发展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温度传感器行业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温度传感器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营销策略分析及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温度传感器行业销售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温度传感器行业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企业经营发展分析及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温度传感器行业经营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温度传感器行业发展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传感器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温度传感器行业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温度传感器相关部分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度传感器行业市场规模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传感器行业盈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传感器行业偿债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传感器行业营运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传感器行业发展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地区产业区域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华北地区产业区域分布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东地区产业区域分布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中地区产业区域分布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华南地区产业区域分布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部地区产业区域分布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开特汽车电子电器系统股份有限公司主要经营数据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安培龙科技股份有限公司主要经营数据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纳芯微电子股份有限公司主要经营数据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威尔泰工业自动化股份有限公司主要经营数据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工科技产业股份有限公司主要经营数据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国芯股份有限公司主要经营数据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秦川物联网科技股份有限公司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华培动力科技（集团）股份有限公司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保隆汽车科技股份有限公司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必创科技股份有限公司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1-2023</w:t>
      </w:r>
      <w:r>
        <w:rPr/>
        <w:t>年中国温度传感器行业总体发展状况</w:t>
      </w:r>
    </w:p>
    <w:p>
      <w:pPr>
        <w:pStyle w:val="Heading2"/>
        <w:rPr/>
      </w:pPr>
      <w:r>
        <w:rPr/>
        <w:t>第一节 中国温度传感器行业规模情况分析</w:t>
      </w:r>
    </w:p>
    <w:p>
      <w:pPr>
        <w:pStyle w:val="Heading3"/>
        <w:rPr/>
      </w:pPr>
      <w:r>
        <w:rPr/>
        <w:t>四、行业市场规模状况分析</w:t>
      </w:r>
    </w:p>
    <w:p>
      <w:pPr>
        <w:pStyle w:val="Arial21"/>
        <w:ind w:firstLine="420"/>
        <w:rPr/>
      </w:pPr>
      <w:r>
        <w:rPr/>
        <w:t>近年来中国传感器行业市场规模呈现逐年上涨的健康发展态势。温度传感器作为传感器行业的重要组成部分，其市场规模也呈现出相应的增长趋势。</w:t>
      </w:r>
      <w:r>
        <w:rPr/>
        <w:t>2022</w:t>
      </w:r>
      <w:r>
        <w:rPr/>
        <w:t>年中国温度传感器行业的市场规模约为</w:t>
      </w:r>
      <w:r>
        <w:rPr/>
        <w:t>256.6</w:t>
      </w:r>
      <w:r>
        <w:rPr/>
        <w:t>亿元，且从</w:t>
      </w:r>
      <w:r>
        <w:rPr/>
        <w:t>2016</w:t>
      </w:r>
      <w:r>
        <w:rPr/>
        <w:t>年到</w:t>
      </w:r>
      <w:r>
        <w:rPr/>
        <w:t>2022</w:t>
      </w:r>
      <w:r>
        <w:rPr/>
        <w:t>年的复合增长率为</w:t>
      </w:r>
      <w:r>
        <w:rPr/>
        <w:t>13.52%</w:t>
      </w:r>
      <w:r>
        <w:rPr/>
        <w:t>，显示出较快的增长速度。</w:t>
      </w:r>
    </w:p>
    <w:p>
      <w:pPr>
        <w:pStyle w:val="Arial21"/>
        <w:ind w:firstLine="420"/>
        <w:rPr/>
      </w:pPr>
      <w:r>
        <w:rPr/>
      </w:r>
    </w:p>
    <w:p>
      <w:pPr>
        <w:pStyle w:val="Normal"/>
        <w:rPr/>
      </w:pPr>
      <w:r>
        <w:rPr>
          <w:rStyle w:val="Char1"/>
        </w:rPr>
        <w:t>图表：</w:t>
      </w:r>
      <w:r>
        <w:rPr>
          <w:rStyle w:val="Char1"/>
        </w:rPr>
        <w:t>2018-2023</w:t>
      </w:r>
      <w:r>
        <w:rPr>
          <w:rStyle w:val="Char1"/>
        </w:rPr>
        <w:t>年中国温度传感器行业市场规模及增速</w:t>
      </w: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数据库</w:t>
      </w:r>
    </w:p>
    <w:p>
      <w:pPr>
        <w:pStyle w:val="Arial21"/>
        <w:ind w:firstLine="420"/>
        <w:rPr/>
      </w:pPr>
      <w:r>
        <w:rPr/>
      </w:r>
    </w:p>
    <w:p>
      <w:pPr>
        <w:pStyle w:val="Arial21"/>
        <w:ind w:firstLine="420"/>
        <w:rPr/>
      </w:pPr>
      <w:r>
        <w:rPr/>
        <w:t>据统计，近年来国内温度传感器市场规模持续增长，</w:t>
      </w:r>
      <w:r>
        <w:rPr/>
        <w:t>2023</w:t>
      </w:r>
      <w:r>
        <w:rPr/>
        <w:t>年达到</w:t>
      </w:r>
      <w:r>
        <w:rPr/>
        <w:t>280.21</w:t>
      </w:r>
      <w:r>
        <w:rPr/>
        <w:t>亿元，年均增长率保持在较高水平。这一增长主要得益于以下几个方面的因素：</w:t>
      </w:r>
    </w:p>
    <w:p>
      <w:pPr>
        <w:pStyle w:val="Arial21"/>
        <w:ind w:firstLine="420"/>
        <w:rPr/>
      </w:pPr>
      <w:r>
        <w:rPr/>
      </w:r>
    </w:p>
    <w:p>
      <w:pPr>
        <w:pStyle w:val="Arial21"/>
        <w:ind w:firstLine="420"/>
        <w:rPr/>
      </w:pPr>
      <w:r>
        <w:rPr/>
        <w:t>工业自动化水平的提升：随着制造业向自动化、智能化转型，温度传感器作为实现这一过程的重要感知元件，需求量不断增加。例如，在智能工厂中，温度传感器被广泛用于监测设备温度、控制生产流程等，为生产效率和产品质量的提升提供了有力保障。</w:t>
      </w:r>
    </w:p>
    <w:p>
      <w:pPr>
        <w:pStyle w:val="Arial21"/>
        <w:ind w:firstLine="420"/>
        <w:rPr/>
      </w:pPr>
      <w:r>
        <w:rPr/>
      </w:r>
    </w:p>
    <w:p>
      <w:pPr>
        <w:pStyle w:val="Arial21"/>
        <w:ind w:firstLine="420"/>
        <w:rPr/>
      </w:pPr>
      <w:r>
        <w:rPr/>
        <w:t>智能家居市场的兴起：智能家居作为近年来备受瞩目的新兴领域，为温度传感器提供了广阔的市场空间。温度传感器在智能家居系统中扮演着重要角色，能够实现温度自动调节、能耗管理等功能，提高居民生活的舒适度和便利性。</w:t>
      </w:r>
    </w:p>
    <w:p>
      <w:pPr>
        <w:pStyle w:val="Arial21"/>
        <w:ind w:firstLine="420"/>
        <w:rPr/>
      </w:pPr>
      <w:r>
        <w:rPr/>
      </w:r>
    </w:p>
    <w:p>
      <w:pPr>
        <w:pStyle w:val="Arial21"/>
        <w:ind w:firstLine="420"/>
        <w:rPr/>
      </w:pPr>
      <w:r>
        <w:rPr/>
        <w:t>医疗健康领域的应用：随着人们对健康生活的追求，医疗健康领域对温度传感器的需求也在不断增加。温度传感器在医疗设备、远程监护系统等领域的应用日益广泛，为疾病的预防、诊断和治疗提供了有力支持。</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随着经济的发展和社会的进步，各行各业对温度传感器的需求不断增加。特别是在智能制造、智慧城市等领域，温度传感器的需求量将持续增长。</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宋体" w:hAnsi="汉鼎简大黑;宋体" w:eastAsia="汉鼎简大黑;宋体"/>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8:12:00Z</dcterms:modified>
  <cp:revision>171</cp:revision>
  <dc:subject/>
  <dc:title>中研普华</dc:title>
</cp:coreProperties>
</file>